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30"/>
          <w:u w:val="single"/>
        </w:rPr>
        <w:t>Things to check if the ADAT XT won’t power 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heck the bridge rectifier for sh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Q1 (the main switching transistor) for shorts.</w:t>
      </w:r>
    </w:p>
    <w:p>
      <w:pPr>
        <w:pStyle w:val="Normal"/>
        <w:rPr/>
      </w:pPr>
      <w:r>
        <w:rPr/>
        <w:t>ADAT XT PSU switching transistor   NK0905LF</w:t>
      </w:r>
    </w:p>
    <w:p>
      <w:pPr>
        <w:pStyle w:val="Normal"/>
        <w:rPr/>
      </w:pPr>
      <w:r>
        <w:rPr/>
        <w:t>Replacement            RS 438-584      RFP4N100  (Hitachi) £5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ck D1</w:t>
      </w:r>
      <w:r>
        <w:rPr/>
        <w:t xml:space="preserve"> is i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ck D7</w:t>
      </w:r>
      <w:r>
        <w:rPr/>
        <w:t xml:space="preserve"> is intact (fast recovery diode - LT SR3002)</w:t>
      </w:r>
    </w:p>
    <w:p>
      <w:pPr>
        <w:pStyle w:val="Normal"/>
        <w:rPr/>
      </w:pPr>
      <w:r>
        <w:rPr/>
        <w:t>Available from CPC Ltd.   Part No. SCBY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ck R2</w:t>
      </w:r>
      <w:r>
        <w:rPr/>
        <w:t xml:space="preserve"> is 330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R3</w:t>
      </w:r>
      <w:r>
        <w:rPr/>
        <w:t xml:space="preserve"> (75KΩ) for open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ck R9</w:t>
      </w:r>
      <w:r>
        <w:rPr/>
        <w:t xml:space="preserve"> is 22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ck C7</w:t>
      </w:r>
      <w:r>
        <w:rPr/>
        <w:t xml:space="preserve"> is 100µF 25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 PWM chip (U1) is suspect replace with device RS 265-263</w:t>
      </w:r>
    </w:p>
    <w:p>
      <w:pPr>
        <w:pStyle w:val="Normal"/>
        <w:rPr/>
      </w:pPr>
      <w:r>
        <w:rPr/>
        <w:t>UC3842AN £0.89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f PSU does not appear to be resetting, disconnect the thyristor, Q4</w:t>
      </w:r>
      <w:r>
        <w:rPr/>
        <w:t>, (BT151 RS 284-898  £0.6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, the optoisolator can give problems. Replace with RS 261-0283</w:t>
      </w:r>
    </w:p>
    <w:p>
      <w:pPr>
        <w:pStyle w:val="Normal"/>
        <w:rPr/>
      </w:pPr>
      <w:r>
        <w:rPr>
          <w:b/>
        </w:rPr>
        <w:t>TLP734</w:t>
      </w:r>
      <w:r>
        <w:rPr/>
        <w:t xml:space="preserve"> £0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still doesn’t work, your fucked, and will need to send it back to Graham Bryant at Aspen Media to fix, buy a completely new supply from him, or throw the complete ADAT (piece of junk) in the pond, and go down the pub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0:00Z</dcterms:created>
  <dc:creator>Geoff Pryce</dc:creator>
  <dc:description/>
  <dc:language>en-US</dc:language>
  <cp:lastModifiedBy>Jane Gealy</cp:lastModifiedBy>
  <dcterms:modified xsi:type="dcterms:W3CDTF">2005-03-03T15:20:00Z</dcterms:modified>
  <cp:revision>2</cp:revision>
  <dc:subject/>
  <dc:title>Things to check if the ADAT XT won’t power up:</dc:title>
</cp:coreProperties>
</file>