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f Your Fiber Modem only supports TX, RX, Groun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these lines must be tied together on our controller side not the PC si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 lines CD pin 1, DTR pin 4, DSR pin 6 toge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arately tie RTS pin 7 and CTS pin 8 toge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50:00Z</dcterms:created>
  <dc:creator>SETH SMITH</dc:creator>
  <dc:description/>
  <dc:language>en-US</dc:language>
  <cp:lastModifiedBy>SETH SMITH</cp:lastModifiedBy>
  <dcterms:modified xsi:type="dcterms:W3CDTF">2003-11-13T14:57:00Z</dcterms:modified>
  <cp:revision>2</cp:revision>
  <dc:subject/>
  <dc:title/>
</cp:coreProperties>
</file>