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Model VDAC-3101</w:t>
      </w:r>
      <w:r>
        <w:rPr>
          <w:rFonts w:cs="CG Omega;Century Gothic" w:ascii="CG Omega;Century Gothic" w:hAnsi="CG Omega;Century Gothic"/>
          <w:b/>
          <w:sz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itoring Digital Distribution Amplifier  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VDAC-3101is a Component Digital monitoring Distribution Amplifier providing 4 equalized, re-clocked and separately buffered serial digital outputs and 4 analog monitoring outputs. One analog output is NTSC/PAL and 3 are configurable to a wide variety of formats including composite, composite and Y/C (S Video), or component including SMPTE/N10 (YUV), RGB, or true Betacam levels. The VDAC-3101 automatically configures to 525 or 625 line component digital inputs and outputs analog NTSC (525 line input), PAL (625 line input) and component analog as configured by the dipswitch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DAC-3101 encodes the full dynamic range of input component video - values below black and above white are not clipped. In the NTSC mode, the 7.5 IRE pedestal can be disabled by dipswitch selection. The VDAC-3101 also features a PLL filter, which reduces SDI input jitter for stable composite or component analog outpu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ec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+/-.25db to 5Mhz frequency response (Y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1% 2T K factor (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1.5% Diff. Gain, &lt;1.5 degree Diff. ph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level adjustment (internal), +/-2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utputs are separately buff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er Consumption: +6.5 Volts/4 Watts, -6.5 Volts/0.2 Wat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p Switch Fun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pswitches SW1-SW3 control the output of the 3 configurable outpu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W 1</w:t>
        <w:tab/>
        <w:t>CMPST   CMPNT (Output selection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MPNT (UP): Component out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MPST (DOWN): Composite out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W 2</w:t>
        <w:tab/>
        <w:t>RGB   YUV/YC  (Output selection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V/YC (UP): Output Y, R-Y, B-Y if SW1 is COMPNT. If SW1 is CMPST, output 1 composite &amp; 1 Y/C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B (DOWN): Output RGB if SW1 is COMPNT. If SW1 is CMPSTE, output 3 compos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 3  BETA  SMPTE (Output selec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TA (UP): Selects BETA 525 levels (if configured for Component output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PTE (DOWN): Selects SMPTE levels (if configured for Component outpu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TE: No effect with 625 input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odel VDAC- 3101 </w:t>
      </w:r>
      <w:r>
        <w:rPr>
          <w:rFonts w:cs="CG Omega;Century Gothic" w:ascii="CG Omega;Century Gothic" w:hAnsi="CG Omega;Century Gothic"/>
          <w:b/>
          <w:sz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itoring Digital Distribution Amplifier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Dip Switch Functions (cont'd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SW 4   Blan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 (UP): Vertical (line numbers indicate where video starts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13, field 1; line 12, field 2  (525 l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ine 10, field 1; line 322, field 2 (625 l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rizontal (active video line dur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TU-R.470 (720 pixels PAL/NTS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WIDE (DOWN): Vertical (line numbers indicate where video starts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ne 22, field 1; line 21, field 2  (525 l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line 23, field 1; line 335, field 2 (625 line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izontal (active video line dur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ITU-R/SMPTE (710 pixels NTSC, 702 pixels PAL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 5  Pedestal (Composite outputs on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 (UP): 7.5 IRE pedestal for NT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FF (DOWN): No pedestal for NTSC-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TE: No effect with 625 in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 6  TES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FF (UP): Disables internal test sig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 (DOWN): Selects internal 75% Colors Bars test sign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</w:r>
      <w:r>
        <w:rPr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PUT SELECTION MATRIX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PUT FORMAT for 3 configurable output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</w:t>
        <w:tab/>
        <w:t xml:space="preserve">      DIP SWITCH SETT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SW1</w:t>
        <w:tab/>
        <w:tab/>
        <w:t>SW2</w:t>
        <w:tab/>
        <w:tab/>
        <w:t>SW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composite </w:t>
        <w:tab/>
        <w:tab/>
        <w:tab/>
        <w:tab/>
        <w:tab/>
        <w:t>CMPST</w:t>
        <w:tab/>
        <w:t>RGB</w:t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omposite &amp; 1 Y/C</w:t>
        <w:tab/>
        <w:tab/>
        <w:tab/>
        <w:t>CMPST</w:t>
        <w:tab/>
        <w:t>YUV/YC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B</w:t>
        <w:tab/>
        <w:tab/>
        <w:tab/>
        <w:tab/>
        <w:tab/>
        <w:tab/>
        <w:t>CMPNT</w:t>
        <w:tab/>
        <w:t>RGB</w:t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PTE component (BETA 625)</w:t>
        <w:tab/>
        <w:tab/>
        <w:t>CMPNT</w:t>
        <w:tab/>
        <w:t>YUV/YC</w:t>
        <w:tab/>
        <w:t>SMP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A 525 component</w:t>
        <w:tab/>
        <w:tab/>
        <w:tab/>
        <w:t>CMPNT</w:t>
        <w:tab/>
        <w:t>YUV/YC</w:t>
        <w:tab/>
        <w:t>BETA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8"/>
        </w:rPr>
      </w:pPr>
      <w:r>
        <w:rPr>
          <w:rFonts w:cs="CG Omega;Century Gothic" w:ascii="CG Omega;Century Gothic" w:hAnsi="CG Omega;Century Gothic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32"/>
        </w:rPr>
      </w:pPr>
      <w:r>
        <w:rPr>
          <w:rFonts w:eastAsia="CG Omega;Century Gothic" w:cs="CG Omega;Century Gothic" w:ascii="CG Omega;Century Gothic" w:hAnsi="CG Omega;Century Gothic"/>
          <w:b/>
          <w:sz w:val="32"/>
        </w:rPr>
        <w:t xml:space="preserve"> </w:t>
      </w:r>
      <w:r>
        <w:rPr>
          <w:rFonts w:cs="CG Omega;Century Gothic" w:ascii="CG Omega;Century Gothic" w:hAnsi="CG Omega;Century Gothic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VDA-3101 Monitoring Digital Distribution Amplifie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  <w:object w:dxaOrig="4063" w:dyaOrig="1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92.65pt" filled="f" o:ole="">
            <v:imagedata r:id="rId3" o:title=""/>
          </v:shape>
          <o:OLEObject Type="Embed" ProgID="" ShapeID="ole_rId2" DrawAspect="Content" ObjectID="_1783850537" r:id="rId2"/>
        </w:object>
      </w:r>
    </w:p>
    <w:p>
      <w:pPr>
        <w:pStyle w:val="Normal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J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JA;Courier New" w:ascii="AJA;Courier New" w:hAnsi="AJA;Courier New"/>
        <w:b/>
        <w:i/>
        <w:sz w:val="40"/>
      </w:rPr>
      <w:t>AJA</w:t>
    </w:r>
    <w:r>
      <w:rPr/>
      <w:t xml:space="preserve">   </w:t>
    </w:r>
    <w:r>
      <w:rPr>
        <w:rFonts w:cs="CG Omega;Century Gothic" w:ascii="CG Omega;Century Gothic" w:hAnsi="CG Omega;Century Gothic"/>
        <w:b/>
        <w:i/>
        <w:sz w:val="30"/>
      </w:rPr>
      <w:t xml:space="preserve">VIDEO         </w:t>
    </w:r>
    <w:r>
      <w:rPr>
        <w:rFonts w:cs="CG Omega;Century Gothic" w:ascii="CG Omega;Century Gothic" w:hAnsi="CG Omega;Century Gothic"/>
        <w:b/>
        <w:sz w:val="24"/>
      </w:rPr>
      <w:t>Tel 503-274-2048         Fax 530- 274-9442           www.aja.com</w:t>
    </w:r>
  </w:p>
  <w:p>
    <w:pPr>
      <w:pStyle w:val="Footer"/>
      <w:jc w:val="right"/>
      <w:rPr>
        <w:rFonts w:ascii="CG Omega;Century Gothic" w:hAnsi="CG Omega;Century Gothic" w:cs="CG Omega;Century Gothic"/>
        <w:b/>
        <w:b/>
        <w:sz w:val="24"/>
      </w:rPr>
    </w:pPr>
    <w:r>
      <w:rPr>
        <w:rFonts w:cs="CG Omega;Century Gothic" w:ascii="CG Omega;Century Gothic" w:hAnsi="CG Omega;Century Gothic"/>
        <w:b/>
        <w:sz w:val="24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JA;Courier New" w:ascii="AJA;Courier New" w:hAnsi="AJA;Courier New"/>
        <w:b/>
        <w:i/>
        <w:sz w:val="40"/>
      </w:rPr>
      <w:t>AJA</w:t>
    </w:r>
    <w:r>
      <w:rPr/>
      <w:t xml:space="preserve">   </w:t>
    </w:r>
    <w:r>
      <w:rPr>
        <w:rFonts w:cs="CG Omega;Century Gothic" w:ascii="CG Omega;Century Gothic" w:hAnsi="CG Omega;Century Gothic"/>
        <w:b/>
        <w:i/>
        <w:sz w:val="30"/>
      </w:rPr>
      <w:t>VID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entury Gothic" w:hAnsi="CG Omega;Century Gothic" w:cs="CG Omega;Century Gothic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3:00Z</dcterms:created>
  <dc:creator>John Abt</dc:creator>
  <dc:description/>
  <dc:language>en-US</dc:language>
  <cp:lastModifiedBy>Philip Hill</cp:lastModifiedBy>
  <cp:lastPrinted>2004-09-16T11:32:00Z</cp:lastPrinted>
  <dcterms:modified xsi:type="dcterms:W3CDTF">2004-09-16T16:33:00Z</dcterms:modified>
  <cp:revision>2</cp:revision>
  <dc:subject/>
  <dc:title>Model D5E Serial Digital Encoder                          AJA   VIDEO</dc:title>
</cp:coreProperties>
</file>