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bidi w:val="0"/>
        <w:jc w:val="center"/>
        <w:rPr/>
      </w:pPr>
      <w:r>
        <w:rPr>
          <w:rFonts w:ascii="Arial" w:hAnsi="Arial"/>
          <w:b/>
          <w:color w:val="0000FF"/>
          <w:sz w:val="28"/>
        </w:rPr>
        <w:t>Thawing of Frozen MOD Assignment Status</w:t>
      </w:r>
    </w:p>
    <w:p>
      <w:pPr>
        <w:pStyle w:val="PlainText"/>
        <w:bidi w:val="0"/>
        <w:jc w:val="center"/>
        <w:rPr/>
      </w:pPr>
      <w:r>
        <w:rPr>
          <w:rFonts w:ascii="Arial" w:hAnsi="Arial"/>
          <w:b/>
          <w:color w:val="0000FF"/>
          <w:sz w:val="28"/>
        </w:rPr>
        <w:t>KP-12, DK, and WK Type Keypanels</w:t>
      </w:r>
    </w:p>
    <w:p>
      <w:pPr>
        <w:pStyle w:val="PlainText"/>
        <w:bidi w:val="0"/>
        <w:jc w:val="center"/>
        <w:rPr/>
      </w:pPr>
      <w:r>
        <w:rPr>
          <w:rFonts w:ascii="Arial" w:hAnsi="Arial"/>
          <w:color w:val="000000"/>
          <w:sz w:val="24"/>
        </w:rPr>
        <w:t>(shaft encoded)</w:t>
      </w:r>
    </w:p>
    <w:p>
      <w:pPr>
        <w:pStyle w:val="PlainText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bidi w:val="0"/>
        <w:spacing w:before="0" w:after="120"/>
        <w:jc w:val="center"/>
        <w:rPr/>
      </w:pPr>
      <w:r>
        <w:rPr>
          <w:rFonts w:ascii="Times New Roman" w:hAnsi="Times New Roman"/>
          <w:b/>
          <w:i/>
          <w:sz w:val="22"/>
        </w:rPr>
        <w:t>If the panel is stuck in the MD mode, rotate the select knob until MD1 is shown in the left side</w:t>
        <w:br/>
        <w:t>of the call window, and:</w:t>
      </w:r>
    </w:p>
    <w:p>
      <w:pPr>
        <w:pStyle w:val="PlainText"/>
        <w:bidi w:val="0"/>
        <w:spacing w:before="0" w:after="1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1.</w:t>
        <w:tab/>
        <w:t>Tap the select knob once to choose it. "NONE" will be displayed in the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2.</w:t>
        <w:tab/>
        <w:t>Rotate the select knob until "MAIN PNL" is displayed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3.</w:t>
        <w:tab/>
        <w:t>Press and hold one of the talk keys (1 thru 4). Which one does not matter.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4.</w:t>
        <w:tab/>
        <w:t>While holding in the talk key, tap the select knob again to set the assignment to MOD 1.</w:t>
        <w:br/>
        <w:t>The display will go to asterisks briefly, then it will display "MD1 MAIN" in the call waiting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5.</w:t>
        <w:tab/>
        <w:t>Turn the select knob until MD2 is shown in the left call waiting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6.</w:t>
        <w:tab/>
        <w:t>Tap the select knob once to choose it . "NONE" will be displayed in the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7.</w:t>
        <w:tab/>
        <w:t>Rotate the select knob again until "MAIN PNL" is displayed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8.</w:t>
        <w:tab/>
        <w:t>Press and hold one of the talk (5 thur 8). Which one does not matter.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9.</w:t>
        <w:tab/>
        <w:t>While holding in the talk key, tap the select knob again to set the assignment to MOD 2.</w:t>
        <w:br/>
        <w:t>The display will go to asterisks briefly then it will display "MD2 MAlN” in the call waiting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10.</w:t>
        <w:tab/>
        <w:t>Rotate the select knob until MD3 is Shown in the left side of the call waiting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11.</w:t>
        <w:tab/>
        <w:t>Tap the select knob once to choose it . "NONE" will he displayed in the window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12.</w:t>
        <w:tab/>
        <w:t>Rotate the select knob until "MAIN PNL" is displayed.</w:t>
      </w:r>
    </w:p>
    <w:p>
      <w:pPr>
        <w:pStyle w:val="PlainText"/>
        <w:bidi w:val="0"/>
        <w:spacing w:before="0" w:after="120"/>
        <w:jc w:val="left"/>
        <w:rPr/>
      </w:pPr>
      <w:r>
        <w:rPr>
          <w:rFonts w:ascii="Arial" w:hAnsi="Arial"/>
          <w:sz w:val="22"/>
        </w:rPr>
        <w:t>13.</w:t>
        <w:tab/>
        <w:t>Press and hold one of the talk keys (9 thru 12). Which one does not matter.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14.</w:t>
        <w:tab/>
        <w:t>While holding in the talk key , tap the select the select knob once again to set the</w:t>
        <w:br/>
        <w:t>assignment to MOD 3.    The display will go to asterisks briefly then it will display "MD3 MAIN" in the call waiting window.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15.</w:t>
        <w:tab/>
        <w:t>If no expansion panels are connected to the main panel, all remaining MD assignments</w:t>
        <w:br/>
        <w:t>(4 thru 16) should be set to "NONE".    This should be verified. If they are set to anything different, change them to "NONE"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16.</w:t>
        <w:tab/>
        <w:t>To change the assignment to "NONE", turn to the assignment to be changed and tap the</w:t>
        <w:br/>
        <w:t>select knob once.    NONE should be displayed.    Now tap the select knob once more to set the assignment to NONE.</w:t>
      </w:r>
    </w:p>
    <w:p>
      <w:pPr>
        <w:pStyle w:val="PlainText"/>
        <w:bidi w:val="0"/>
        <w:spacing w:before="0" w:after="120"/>
        <w:ind w:left="720" w:hanging="720"/>
        <w:jc w:val="left"/>
        <w:rPr/>
      </w:pPr>
      <w:r>
        <w:rPr>
          <w:rFonts w:ascii="Arial" w:hAnsi="Arial"/>
          <w:sz w:val="22"/>
        </w:rPr>
        <w:t>17.</w:t>
        <w:tab/>
        <w:t>After all MD settings are verified, double tap the select knob and the unit will go to asterisks</w:t>
        <w:br/>
        <w:t>briefly again then should return to the port assignment if connected to the intercom frame.</w:t>
      </w:r>
    </w:p>
    <w:p>
      <w:pPr>
        <w:pStyle w:val="PlainText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bidi w:val="0"/>
        <w:jc w:val="right"/>
        <w:rPr/>
      </w:pPr>
      <w:r>
        <w:rPr>
          <w:rFonts w:ascii="Arial" w:hAnsi="Arial"/>
          <w:sz w:val="12"/>
        </w:rPr>
        <w:t>KP12 MOD Assigns.DOC</w:t>
      </w:r>
    </w:p>
    <w:p>
      <w:pPr>
        <w:pStyle w:val="PlainText"/>
        <w:bidi w:val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bidi w:val="0"/>
        <w:spacing w:before="0" w:after="120"/>
        <w:jc w:val="righ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4</CharactersWithSpaces>
  <Company>TELEX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05:00Z</dcterms:created>
  <dc:creator>TELEX COMMUNICATIONS</dc:creator>
  <dc:description/>
  <dc:language>en-US</dc:language>
  <cp:lastModifiedBy/>
  <cp:lastPrinted>1999-07-29T17:11:00Z</cp:lastPrinted>
  <dcterms:modified xsi:type="dcterms:W3CDTF">1999-07-29T17:16:00Z</dcterms:modified>
  <cp:revision>5</cp:revision>
  <dc:subject/>
  <dc:title>Setting MD Assignments of KP-12 and DK Series Key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LEX COMMUNICATIONS</vt:lpwstr>
  </property>
</Properties>
</file>