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RTS Trunk Supervisor Firmware Mod</w:t>
      </w:r>
    </w:p>
    <w:p>
      <w:pPr>
        <w:pStyle w:val="Heading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stallation Instructions for DA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directory c:\temp\dao and change (cd) to this direc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zip with pkunzip –d dao.zip, which will create directories disk1, disk2 and disk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ge to directory disk1 and execute setup.ex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select ODBC direct option, just jet3.5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select any of the optional data formats.  If any are checked, un-check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31:00Z</dcterms:created>
  <dc:creator>jeff</dc:creator>
  <dc:description/>
  <dc:language>en-US</dc:language>
  <cp:lastModifiedBy>Behreng</cp:lastModifiedBy>
  <dcterms:modified xsi:type="dcterms:W3CDTF">2005-09-15T20:31:00Z</dcterms:modified>
  <cp:revision>2</cp:revision>
  <dc:subject/>
  <dc:title>Installation Instructions for DAO</dc:title>
</cp:coreProperties>
</file>