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12/22/2011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System First Birthday Option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go to Options | Intercom Configuration and make changes (e.g. change the number of party lines), this will cause the intercom to restart and come up with a blank setup. However, certain items will be preserved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network configuration (IP address, netmask, etc.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the authentication tab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SNMP configuration (name/location/contact, community strings, etc.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frame mapping table &amp; port allocation table (ADAM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TM configuration (Options | TM Communications) (if supported)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 hot-link license file (Cronus)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perform a “first birthday” via Shift-Ctrl-Alt-1, this wipes out everything – the saved configuration, and all of the items listed above, including the authentication table. The intercom is resized to the “factory default”, e.g. 1 frame, 272 ports, 96 PLs, etc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</w:rPr>
        <w:t>NOTE: you will need to reinstall the link license in the Cronus to reconnect multiple frame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0:00Z</dcterms:created>
  <dc:creator>Robertc</dc:creator>
  <dc:description/>
  <cp:keywords/>
  <dc:language>en-US</dc:language>
  <cp:lastModifiedBy>Robertc</cp:lastModifiedBy>
  <dcterms:modified xsi:type="dcterms:W3CDTF">2011-12-21T19:44:00Z</dcterms:modified>
  <cp:revision>1</cp:revision>
  <dc:subject/>
  <dc:title>12/22/2011</dc:title>
</cp:coreProperties>
</file>