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010 IFB power supply Mod to use with Ad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Input #  </w:t>
        <w:tab/>
        <w:t>50 pin connection #    Remove Chip #</w:t>
        <w:tab/>
        <w:tab/>
        <w:t>Jumper Pins #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B 1</w:t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ab/>
        <w:t>Pin 4 (+) 29(-)</w:t>
        <w:tab/>
        <w:tab/>
        <w:t>U3 &amp; U4</w:t>
        <w:tab/>
        <w:tab/>
        <w:t>On U3, 4 to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B 2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ab/>
        <w:t>Pin 9 (+) 34(-)</w:t>
        <w:tab/>
        <w:tab/>
        <w:t>U9 &amp; U10</w:t>
        <w:tab/>
        <w:tab/>
        <w:t>On U9, 12 to 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B 3</w:t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  <w:tab/>
        <w:t>Pin 14 (+) 39(-)</w:t>
        <w:tab/>
        <w:tab/>
        <w:t>U13 &amp; U14</w:t>
        <w:tab/>
        <w:tab/>
        <w:t>On U13, 2 to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FB 4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ab/>
        <w:t>Pin 19 (+) 44(-)</w:t>
        <w:tab/>
        <w:tab/>
        <w:t>U19 &amp; U20</w:t>
        <w:tab/>
        <w:tab/>
        <w:t>On U19, 3 to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udio input connections 600 ohm balanced. Ref 0 DB @ +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2:00Z</dcterms:created>
  <dc:creator>change_me_now</dc:creator>
  <dc:description/>
  <cp:keywords/>
  <dc:language>en-US</dc:language>
  <cp:lastModifiedBy>Robertc</cp:lastModifiedBy>
  <dcterms:modified xsi:type="dcterms:W3CDTF">2010-07-07T15:22:00Z</dcterms:modified>
  <cp:revision>2</cp:revision>
  <dc:subject/>
  <dc:title>4010 IFB power supply Mod to use with Adam</dc:title>
</cp:coreProperties>
</file>