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ADAM PS.DOC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173990</wp:posOffset>
                </wp:positionV>
                <wp:extent cx="8564880" cy="5674360"/>
                <wp:effectExtent l="0" t="635" r="698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760" cy="5674320"/>
                          <a:chOff x="0" y="0"/>
                          <a:chExt cx="8564760" cy="5674320"/>
                        </a:xfrm>
                      </wpg:grpSpPr>
                      <wps:wsp>
                        <wps:cNvSpPr/>
                        <wps:spPr>
                          <a:xfrm>
                            <a:off x="1571040" y="1047240"/>
                            <a:ext cx="67622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092200"/>
                            <a:ext cx="2012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092200"/>
                            <a:ext cx="72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140800"/>
                            <a:ext cx="719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5140800"/>
                            <a:ext cx="72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140800"/>
                            <a:ext cx="72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311800"/>
                            <a:ext cx="493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171400"/>
                            <a:ext cx="493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140800"/>
                            <a:ext cx="177120" cy="20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140800"/>
                            <a:ext cx="72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195520"/>
                            <a:ext cx="153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286960"/>
                            <a:ext cx="153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25520"/>
                            <a:ext cx="2012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25520"/>
                            <a:ext cx="72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74480"/>
                            <a:ext cx="719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74480"/>
                            <a:ext cx="72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74480"/>
                            <a:ext cx="72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45120"/>
                            <a:ext cx="493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04720"/>
                            <a:ext cx="493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74480"/>
                            <a:ext cx="177120" cy="20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74480"/>
                            <a:ext cx="72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28840"/>
                            <a:ext cx="153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620280"/>
                            <a:ext cx="153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45880"/>
                            <a:ext cx="127800" cy="539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693440"/>
                            <a:ext cx="231840" cy="2456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150440"/>
                            <a:ext cx="6731640" cy="630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2680" y="1044000"/>
                            <a:ext cx="720" cy="637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0" y="1044000"/>
                            <a:ext cx="720" cy="637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0" y="4150440"/>
                            <a:ext cx="720" cy="633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480" y="1690200"/>
                            <a:ext cx="530280" cy="244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0" y="1047240"/>
                            <a:ext cx="720" cy="3750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708920"/>
                            <a:ext cx="143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708920"/>
                            <a:ext cx="143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4128840"/>
                            <a:ext cx="142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2004120"/>
                            <a:ext cx="142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73880" y="2273040"/>
                            <a:ext cx="1180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FF0000"/>
                                  <w:lang w:eastAsia="zh-CN"/>
                                </w:rPr>
                                <w:t>+5v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6287040" y="1969200"/>
                            <a:ext cx="1180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+V1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6399360" y="1518840"/>
                            <a:ext cx="118080" cy="62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CW to increase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6426000" y="1580760"/>
                            <a:ext cx="11808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R128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4516920" y="4331880"/>
                            <a:ext cx="11808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FF0000"/>
                                  <w:lang w:eastAsia="zh-CN"/>
                                </w:rPr>
                                <w:t>+2.1v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4391640" y="4090680"/>
                            <a:ext cx="1180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+V4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4464720" y="3551400"/>
                            <a:ext cx="118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CCW to increase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4551120" y="380088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R31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4447800" y="1960560"/>
                            <a:ext cx="11808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FF"/>
                                  <w:lang w:eastAsia="zh-CN"/>
                                </w:rPr>
                                <w:t>-15v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4299840" y="1696680"/>
                            <a:ext cx="1180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-V3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4385160" y="1128240"/>
                            <a:ext cx="1180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CCW to increase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4454280" y="136872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R79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3939120" y="1936800"/>
                            <a:ext cx="11808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FF0000"/>
                                  <w:lang w:eastAsia="zh-CN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4110840" y="1670040"/>
                            <a:ext cx="1180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+V2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3494880" y="1207440"/>
                            <a:ext cx="118080" cy="62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CW to increase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3951360" y="137124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R78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14360" y="2850480"/>
                            <a:ext cx="713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TOP VIE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5400000">
                            <a:off x="189000" y="2478960"/>
                            <a:ext cx="2059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30240" y="0"/>
                            <a:ext cx="293940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rFonts w:ascii="Liberation Serif" w:hAnsi="Liberation Serif" w:eastAsia="Noto Sans" w:cs="Noto Sans Devanagari"/>
                                  <w:color w:val="0000FF"/>
                                  <w:lang w:eastAsia="zh-CN"/>
                                </w:rPr>
                                <w:t>ADAM  Power Su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rFonts w:ascii="Liberation Serif" w:hAnsi="Liberation Serif" w:eastAsia="Noto Sans" w:cs="Noto Sans Devanagari"/>
                                  <w:color w:val="0000FF"/>
                                  <w:lang w:eastAsia="zh-CN"/>
                                </w:rPr>
                                <w:t>Voltage Adjustment Lo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20320" y="1729800"/>
                            <a:ext cx="84960" cy="238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478160"/>
                            <a:ext cx="876960" cy="41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Plug in both power supplies into fra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Turn on only one at a time and adjust 2.1 volt r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With both supplies on, the 2.1 volt rail should read around 2.4 volts.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4640" y="5060160"/>
                            <a:ext cx="288612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F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110 volt frame 10A   ABC 250V   Telex part # 50547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220 volt frame 6A     ABC 250V   Telex part # 50547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color w:val="auto"/>
                                  <w:lang w:eastAsia="zh-CN"/>
                                </w:rPr>
                                <w:t>Power Supply  10A  ABC 250V   Telex part # 505471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2pt;margin-top:13.7pt;width:659.5pt;height:446.8pt" coordorigin="-440,274" coordsize="13190,8936">
                <v:line id="shape_0" from="1737,1923" to="12385,1923" stroked="t" o:allowincell="f" style="position:absolute">
                  <v:stroke color="black" weight="15120" joinstyle="round" endcap="flat"/>
                  <v:fill o:detectmouseclick="t" on="false"/>
                  <w10:wrap type="none"/>
                </v:line>
                <v:line id="shape_0" from="893,8293" to="893,876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256,8370" to="2256,868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531,8370" to="1531,868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531,8639" to="2307,863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531,8418" to="2307,841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094,8370" to="1094,868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54,8456" to="1094,8456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54,8600" to="1094,860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93,944" to="893,142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2256,1021" to="2256,133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531,1021" to="1531,133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531,1290" to="2307,1290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531,1069" to="2307,1069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094,1021" to="1094,133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54,1107" to="1094,1107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854,1251" to="1094,1251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rect id="shape_0" fillcolor="silver" stroked="t" o:allowincell="f" style="position:absolute;left:1536;top:661;width:200;height:85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15120" joinstyle="round" endcap="flat"/>
                  <w10:wrap type="none"/>
                </v:rect>
                <v:rect id="shape_0" stroked="t" o:allowincell="f" style="position:absolute;left:1171;top:2941;width:364;height:38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120" joinstyle="round" endcap="flat"/>
                  <w10:wrap type="none"/>
                </v:rect>
                <v:line id="shape_0" from="12338,1918" to="12338,2921" stroked="t" o:allowincell="f" style="position:absolute;flip:y">
                  <v:stroke color="black" weight="15120" joinstyle="round" endcap="flat"/>
                  <v:fill o:detectmouseclick="t" on="false"/>
                  <w10:wrap type="none"/>
                </v:line>
                <v:line id="shape_0" from="11911,1918" to="11911,2921" stroked="t" o:allowincell="f" style="position:absolute;flip:y">
                  <v:stroke color="black" weight="15120" joinstyle="round" endcap="flat"/>
                  <v:fill o:detectmouseclick="t" on="false"/>
                  <w10:wrap type="none"/>
                </v:line>
                <v:line id="shape_0" from="11911,6810" to="11911,7807" stroked="t" o:allowincell="f" style="position:absolute">
                  <v:stroke color="black" weight="15120" joinstyle="round" endcap="flat"/>
                  <v:fill o:detectmouseclick="t" on="false"/>
                  <w10:wrap type="none"/>
                </v:line>
                <v:rect id="shape_0" fillcolor="silver" stroked="t" o:allowincell="f" style="position:absolute;left:11916;top:2936;width:834;height:38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15120" joinstyle="round" endcap="flat"/>
                  <w10:wrap type="none"/>
                </v:rect>
                <v:line id="shape_0" from="10352,1923" to="10352,7829" stroked="t" o:allowincell="f" style="position:absolute">
                  <v:stroke color="black" weight="15120" joinstyle="round" endcap="flat"/>
                  <v:fill o:detectmouseclick="t" on="false"/>
                  <w10:wrap type="none"/>
                </v:line>
                <v:rect id="shape_0" stroked="f" o:allowincell="f" style="position:absolute;left:9458;top:3855;width:185;height:251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FF0000"/>
                            <w:lang w:eastAsia="zh-CN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164;top:3376;width:185;height:287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+V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341;top:2666;width:185;height:985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CW to increa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382;top:2764;width:185;height:348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R12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376;top:7097;width:185;height:371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FF0000"/>
                            <w:lang w:eastAsia="zh-CN"/>
                          </w:rPr>
                          <w:t>+2.1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179;top:6717;width:185;height:287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+V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294;top:5867;width:185;height:1091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CCW to increa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430;top:6260;width:185;height:268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R3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267;top:3362;width:185;height:294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FF"/>
                            <w:lang w:eastAsia="zh-CN"/>
                          </w:rPr>
                          <w:t>-15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34;top:2947;width:185;height:250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-V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169;top:2051;width:185;height:1091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CCW to increa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277;top:2430;width:185;height:268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R7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66;top:3325;width:185;height:331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FF0000"/>
                            <w:lang w:eastAsia="zh-CN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37;top:2905;width:185;height:287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+V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767;top:2176;width:185;height:985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CW to increa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85;top:2434;width:185;height:268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R7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002;top:4763;width:1123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TOP VIE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-439;top:4178;width:323;height:919;mso-wrap-style:none;v-text-anchor:top;rotation:9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FRO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980;top:274;width:4628;height:110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rFonts w:ascii="Liberation Serif" w:hAnsi="Liberation Serif" w:eastAsia="Noto Sans" w:cs="Noto Sans Devanagari"/>
                            <w:color w:val="0000FF"/>
                            <w:lang w:eastAsia="zh-CN"/>
                          </w:rPr>
                          <w:t>ADAM  Power Supp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rFonts w:ascii="Liberation Serif" w:hAnsi="Liberation Serif" w:eastAsia="Noto Sans" w:cs="Noto Sans Devanagari"/>
                            <w:color w:val="0000FF"/>
                            <w:lang w:eastAsia="zh-CN"/>
                          </w:rPr>
                          <w:t>Voltage Adjustment Loc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silver" stroked="t" o:allowincell="f" style="position:absolute;left:1027;top:2998;width:133;height:37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1512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79;top:2602;width:1380;height:6537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Plug in both power supplies into fra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Turn on only one at a time and adjust 2.1 volt ra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With both supplies on, the 2.1 volt rail should read around 2.4 volts.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719;top:8243;width:4544;height:9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FU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110 volt frame 10A   ABC 250V   Telex part # 505471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220 volt frame 6A     ABC 250V   Telex part # 505471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  <w:t>Power Supply  10A  ABC 250V   Telex part # 5054711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008" w:right="720" w:gutter="0" w:header="0" w:top="864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0</Characters>
  <CharactersWithSpaces>12</CharactersWithSpaces>
  <Company>Telex Communication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4:26:00Z</dcterms:created>
  <dc:creator>Gene Behrend</dc:creator>
  <dc:description/>
  <dc:language>en-US</dc:language>
  <cp:lastModifiedBy/>
  <cp:lastPrinted>2000-03-15T17:56:00Z</cp:lastPrinted>
  <dcterms:modified xsi:type="dcterms:W3CDTF">2001-07-27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nge_me_now</vt:lpwstr>
  </property>
</Properties>
</file>