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DAM-CS PS.DOC</w:t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173355</wp:posOffset>
                </wp:positionV>
                <wp:extent cx="7871460" cy="5899150"/>
                <wp:effectExtent l="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1400" cy="5899320"/>
                          <a:chOff x="0" y="0"/>
                          <a:chExt cx="7871400" cy="5899320"/>
                        </a:xfrm>
                      </wpg:grpSpPr>
                      <wps:wsp>
                        <wps:cNvSpPr/>
                        <wps:spPr>
                          <a:xfrm>
                            <a:off x="877680" y="1047600"/>
                            <a:ext cx="67316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092560"/>
                            <a:ext cx="2012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75">
                                <a:moveTo>
                                  <a:pt x="39" y="0"/>
                                </a:moveTo>
                                <a:lnTo>
                                  <a:pt x="0" y="38"/>
                                </a:lnTo>
                                <a:lnTo>
                                  <a:pt x="0" y="432"/>
                                </a:lnTo>
                                <a:lnTo>
                                  <a:pt x="39" y="475"/>
                                </a:lnTo>
                                <a:lnTo>
                                  <a:pt x="317" y="475"/>
                                </a:lnTo>
                                <a:lnTo>
                                  <a:pt x="317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5092560"/>
                            <a:ext cx="720" cy="30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141520"/>
                            <a:ext cx="7192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317">
                                <a:moveTo>
                                  <a:pt x="0" y="0"/>
                                </a:moveTo>
                                <a:lnTo>
                                  <a:pt x="1085" y="0"/>
                                </a:lnTo>
                                <a:lnTo>
                                  <a:pt x="1133" y="48"/>
                                </a:lnTo>
                                <a:lnTo>
                                  <a:pt x="1133" y="269"/>
                                </a:lnTo>
                                <a:lnTo>
                                  <a:pt x="1085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5141520"/>
                            <a:ext cx="720" cy="201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5141520"/>
                            <a:ext cx="720" cy="201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5312520"/>
                            <a:ext cx="490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5172120"/>
                            <a:ext cx="490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141520"/>
                            <a:ext cx="1771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17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  <a:lnTo>
                                  <a:pt x="279" y="158"/>
                                </a:lnTo>
                                <a:lnTo>
                                  <a:pt x="240" y="317"/>
                                </a:ln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141520"/>
                            <a:ext cx="720" cy="201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196240"/>
                            <a:ext cx="152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287680"/>
                            <a:ext cx="152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26240"/>
                            <a:ext cx="2012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75">
                                <a:moveTo>
                                  <a:pt x="39" y="0"/>
                                </a:moveTo>
                                <a:lnTo>
                                  <a:pt x="0" y="38"/>
                                </a:lnTo>
                                <a:lnTo>
                                  <a:pt x="0" y="432"/>
                                </a:lnTo>
                                <a:lnTo>
                                  <a:pt x="39" y="475"/>
                                </a:lnTo>
                                <a:lnTo>
                                  <a:pt x="317" y="475"/>
                                </a:lnTo>
                                <a:lnTo>
                                  <a:pt x="317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26240"/>
                            <a:ext cx="720" cy="30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74840"/>
                            <a:ext cx="7192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317">
                                <a:moveTo>
                                  <a:pt x="0" y="0"/>
                                </a:moveTo>
                                <a:lnTo>
                                  <a:pt x="1085" y="0"/>
                                </a:lnTo>
                                <a:lnTo>
                                  <a:pt x="1133" y="48"/>
                                </a:lnTo>
                                <a:lnTo>
                                  <a:pt x="1133" y="269"/>
                                </a:lnTo>
                                <a:lnTo>
                                  <a:pt x="1085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474840"/>
                            <a:ext cx="720" cy="201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474840"/>
                            <a:ext cx="720" cy="201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645840"/>
                            <a:ext cx="490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505440"/>
                            <a:ext cx="490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4840"/>
                            <a:ext cx="1771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17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  <a:lnTo>
                                  <a:pt x="279" y="158"/>
                                </a:lnTo>
                                <a:lnTo>
                                  <a:pt x="240" y="317"/>
                                </a:ln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74840"/>
                            <a:ext cx="720" cy="201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29560"/>
                            <a:ext cx="152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21000"/>
                            <a:ext cx="152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46240"/>
                            <a:ext cx="127800" cy="5398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694160"/>
                            <a:ext cx="231840" cy="24566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4151160"/>
                            <a:ext cx="673164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1" h="993">
                                <a:moveTo>
                                  <a:pt x="0" y="993"/>
                                </a:moveTo>
                                <a:lnTo>
                                  <a:pt x="10601" y="993"/>
                                </a:lnTo>
                                <a:lnTo>
                                  <a:pt x="106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9320" y="1047240"/>
                            <a:ext cx="720" cy="6343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8240" y="1047240"/>
                            <a:ext cx="720" cy="6343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8240" y="4151160"/>
                            <a:ext cx="720" cy="630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1120" y="1690920"/>
                            <a:ext cx="530280" cy="244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8240" y="1047600"/>
                            <a:ext cx="720" cy="37339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1709280"/>
                            <a:ext cx="143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5">
                                <a:moveTo>
                                  <a:pt x="0" y="115"/>
                                </a:moveTo>
                                <a:lnTo>
                                  <a:pt x="5" y="72"/>
                                </a:lnTo>
                                <a:lnTo>
                                  <a:pt x="34" y="33"/>
                                </a:lnTo>
                                <a:lnTo>
                                  <a:pt x="67" y="9"/>
                                </a:lnTo>
                                <a:lnTo>
                                  <a:pt x="111" y="0"/>
                                </a:lnTo>
                                <a:lnTo>
                                  <a:pt x="154" y="9"/>
                                </a:lnTo>
                                <a:lnTo>
                                  <a:pt x="192" y="33"/>
                                </a:lnTo>
                                <a:lnTo>
                                  <a:pt x="216" y="72"/>
                                </a:lnTo>
                                <a:lnTo>
                                  <a:pt x="226" y="115"/>
                                </a:lnTo>
                                <a:lnTo>
                                  <a:pt x="216" y="158"/>
                                </a:lnTo>
                                <a:lnTo>
                                  <a:pt x="192" y="192"/>
                                </a:lnTo>
                                <a:lnTo>
                                  <a:pt x="154" y="216"/>
                                </a:lnTo>
                                <a:lnTo>
                                  <a:pt x="111" y="225"/>
                                </a:lnTo>
                                <a:lnTo>
                                  <a:pt x="67" y="216"/>
                                </a:lnTo>
                                <a:lnTo>
                                  <a:pt x="34" y="192"/>
                                </a:lnTo>
                                <a:lnTo>
                                  <a:pt x="5" y="158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709280"/>
                            <a:ext cx="143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5">
                                <a:moveTo>
                                  <a:pt x="0" y="115"/>
                                </a:moveTo>
                                <a:lnTo>
                                  <a:pt x="5" y="72"/>
                                </a:lnTo>
                                <a:lnTo>
                                  <a:pt x="34" y="33"/>
                                </a:lnTo>
                                <a:lnTo>
                                  <a:pt x="67" y="9"/>
                                </a:lnTo>
                                <a:lnTo>
                                  <a:pt x="110" y="0"/>
                                </a:lnTo>
                                <a:lnTo>
                                  <a:pt x="154" y="9"/>
                                </a:lnTo>
                                <a:lnTo>
                                  <a:pt x="192" y="33"/>
                                </a:lnTo>
                                <a:lnTo>
                                  <a:pt x="216" y="72"/>
                                </a:lnTo>
                                <a:lnTo>
                                  <a:pt x="226" y="115"/>
                                </a:lnTo>
                                <a:lnTo>
                                  <a:pt x="216" y="158"/>
                                </a:lnTo>
                                <a:lnTo>
                                  <a:pt x="192" y="192"/>
                                </a:lnTo>
                                <a:lnTo>
                                  <a:pt x="154" y="221"/>
                                </a:lnTo>
                                <a:lnTo>
                                  <a:pt x="110" y="225"/>
                                </a:lnTo>
                                <a:lnTo>
                                  <a:pt x="67" y="221"/>
                                </a:lnTo>
                                <a:lnTo>
                                  <a:pt x="34" y="192"/>
                                </a:lnTo>
                                <a:lnTo>
                                  <a:pt x="5" y="158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4129560"/>
                            <a:ext cx="142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6">
                                <a:moveTo>
                                  <a:pt x="0" y="115"/>
                                </a:moveTo>
                                <a:lnTo>
                                  <a:pt x="9" y="72"/>
                                </a:lnTo>
                                <a:lnTo>
                                  <a:pt x="33" y="34"/>
                                </a:lnTo>
                                <a:lnTo>
                                  <a:pt x="72" y="10"/>
                                </a:lnTo>
                                <a:lnTo>
                                  <a:pt x="115" y="0"/>
                                </a:lnTo>
                                <a:lnTo>
                                  <a:pt x="158" y="10"/>
                                </a:lnTo>
                                <a:lnTo>
                                  <a:pt x="196" y="34"/>
                                </a:lnTo>
                                <a:lnTo>
                                  <a:pt x="220" y="72"/>
                                </a:lnTo>
                                <a:lnTo>
                                  <a:pt x="225" y="115"/>
                                </a:lnTo>
                                <a:lnTo>
                                  <a:pt x="220" y="159"/>
                                </a:lnTo>
                                <a:lnTo>
                                  <a:pt x="196" y="192"/>
                                </a:lnTo>
                                <a:lnTo>
                                  <a:pt x="158" y="216"/>
                                </a:lnTo>
                                <a:lnTo>
                                  <a:pt x="115" y="226"/>
                                </a:lnTo>
                                <a:lnTo>
                                  <a:pt x="72" y="216"/>
                                </a:lnTo>
                                <a:lnTo>
                                  <a:pt x="33" y="192"/>
                                </a:lnTo>
                                <a:lnTo>
                                  <a:pt x="9" y="159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2004840"/>
                            <a:ext cx="142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6">
                                <a:moveTo>
                                  <a:pt x="0" y="111"/>
                                </a:moveTo>
                                <a:lnTo>
                                  <a:pt x="9" y="68"/>
                                </a:lnTo>
                                <a:lnTo>
                                  <a:pt x="33" y="34"/>
                                </a:lnTo>
                                <a:lnTo>
                                  <a:pt x="72" y="10"/>
                                </a:lnTo>
                                <a:lnTo>
                                  <a:pt x="115" y="0"/>
                                </a:lnTo>
                                <a:lnTo>
                                  <a:pt x="158" y="10"/>
                                </a:lnTo>
                                <a:lnTo>
                                  <a:pt x="192" y="34"/>
                                </a:lnTo>
                                <a:lnTo>
                                  <a:pt x="220" y="68"/>
                                </a:lnTo>
                                <a:lnTo>
                                  <a:pt x="225" y="111"/>
                                </a:lnTo>
                                <a:lnTo>
                                  <a:pt x="220" y="154"/>
                                </a:lnTo>
                                <a:lnTo>
                                  <a:pt x="192" y="192"/>
                                </a:lnTo>
                                <a:lnTo>
                                  <a:pt x="158" y="216"/>
                                </a:lnTo>
                                <a:lnTo>
                                  <a:pt x="115" y="226"/>
                                </a:lnTo>
                                <a:lnTo>
                                  <a:pt x="72" y="216"/>
                                </a:lnTo>
                                <a:lnTo>
                                  <a:pt x="33" y="192"/>
                                </a:lnTo>
                                <a:lnTo>
                                  <a:pt x="9" y="154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5941080" y="2209320"/>
                            <a:ext cx="1378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+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764680" y="1894680"/>
                            <a:ext cx="137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127200" y="1167120"/>
                            <a:ext cx="13788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W to incre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932080" y="1468800"/>
                            <a:ext cx="1378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1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024800" y="4223520"/>
                            <a:ext cx="137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+2.1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868920" y="4016520"/>
                            <a:ext cx="137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V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228560" y="3159720"/>
                            <a:ext cx="13788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CW to incre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030200" y="3718080"/>
                            <a:ext cx="13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930120" y="1879560"/>
                            <a:ext cx="137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-1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765600" y="1635120"/>
                            <a:ext cx="1378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V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149000" y="736560"/>
                            <a:ext cx="13788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W to incre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933360" y="1285920"/>
                            <a:ext cx="13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433320" y="1843560"/>
                            <a:ext cx="137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+1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588480" y="1595880"/>
                            <a:ext cx="137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V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185640" y="700560"/>
                            <a:ext cx="175320" cy="8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CW to incre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430440" y="1288440"/>
                            <a:ext cx="13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9360" y="2774160"/>
                            <a:ext cx="9536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P VI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2071440"/>
                            <a:ext cx="30780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RO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0"/>
                            <a:ext cx="36266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ADAM-CS  Power Suppl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Voltage Adjustment Loca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1730520"/>
                            <a:ext cx="84960" cy="2386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482840" y="2684520"/>
                            <a:ext cx="1907640" cy="173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lug in both power supplies into fram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urn on only one at a time and adjust 2.1 volt rail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ith both supplies on, the 2.1 volt rail should read around 2.4 volts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4984920"/>
                            <a:ext cx="3505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US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0 volt frame 5A ABC250V  Telex part # 505471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0 volt frame 5A ABC250V  Telex part # 505471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wer Supply 5A ABC250V  Telex part # 50547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13.65pt;width:619.85pt;height:464.5pt" coordorigin="354,273" coordsize="12397,9290">
                <v:line id="shape_0" from="1737,1923" to="12337,1923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coordsize="317,475" path="m39,0l0,38l0,432l39,475l317,475l317,0l39,0xe" fillcolor="white" stroked="t" o:allowincell="f" style="position:absolute;left:854;top:8293;width:316;height:47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893,8293" to="893,87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33,317" path="m0,0l1085,0l1133,48l1133,269l1085,317l0,317l0,0xe" fillcolor="white" stroked="t" o:allowincell="f" style="position:absolute;left:1171;top:8370;width:1132;height:316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2256,8370" to="2256,86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31,8370" to="1531,86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31,8639" to="2303,86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31,8418" to="2303,84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79,317" path="m0,0l240,0l279,158l240,317l0,317e" stroked="t" o:allowincell="f" style="position:absolute;left:854;top:8370;width:278;height:316;mso-wrap-style:none;v-text-anchor:middle">
                  <v:fill o:detectmouseclick="t" on="false"/>
                  <v:stroke color="black" weight="3240" dashstyle="shortdot" joinstyle="round" endcap="flat"/>
                  <w10:wrap type="none"/>
                </v:shape>
                <v:line id="shape_0" from="1094,8370" to="1094,868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854,8456" to="1093,845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854,8600" to="1093,860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shape id="shape_0" coordsize="317,475" path="m39,0l0,38l0,432l39,475l317,475l317,0l39,0xe" fillcolor="white" stroked="t" o:allowincell="f" style="position:absolute;left:854;top:945;width:316;height:47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893,945" to="893,14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33,317" path="m0,0l1085,0l1133,48l1133,269l1085,317l0,317l0,0xe" fillcolor="white" stroked="t" o:allowincell="f" style="position:absolute;left:1171;top:1021;width:1132;height:316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2256,1021" to="2256,13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31,1021" to="1531,13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31,1290" to="2303,12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31,1069" to="2303,10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79,317" path="m0,0l240,0l279,158l240,317l0,317e" stroked="t" o:allowincell="f" style="position:absolute;left:854;top:1021;width:278;height:316;mso-wrap-style:none;v-text-anchor:middle">
                  <v:fill o:detectmouseclick="t" on="false"/>
                  <v:stroke color="black" weight="3240" dashstyle="shortdot" joinstyle="round" endcap="flat"/>
                  <w10:wrap type="none"/>
                </v:shape>
                <v:line id="shape_0" from="1094,1021" to="1094,1337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854,1107" to="1093,1107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854,1251" to="1093,1251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536;top:661;width:200;height:8500;mso-wrap-style:none;v-text-anchor:middle">
                  <v:fill o:detectmouseclick="t" type="solid" color2="#3f3f3f"/>
                  <v:stroke color="black" weight="15120" joinstyle="miter" endcap="flat"/>
                  <w10:wrap type="none"/>
                </v:rect>
                <v:rect id="shape_0" stroked="t" o:allowincell="f" style="position:absolute;left:1171;top:2941;width:364;height:3868;mso-wrap-style:none;v-text-anchor:middle">
                  <v:fill o:detectmouseclick="t" on="false"/>
                  <v:stroke color="black" weight="15120" joinstyle="miter" endcap="flat"/>
                  <w10:wrap type="none"/>
                </v:rect>
                <v:shape id="shape_0" coordsize="10601,993" path="m0,993l10601,993l10601,0e" stroked="t" o:allowincell="f" style="position:absolute;left:1737;top:6811;width:10600;height:992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line id="shape_0" from="12338,1922" to="12338,2920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11911,1922" to="11911,2920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11911,6811" to="11911,7803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1916;top:2936;width:834;height:3844;mso-wrap-style:none;v-text-anchor:middle">
                  <v:fill o:detectmouseclick="t" type="solid" color2="#3f3f3f"/>
                  <v:stroke color="black" weight="15120" joinstyle="miter" endcap="flat"/>
                  <w10:wrap type="none"/>
                </v:rect>
                <v:line id="shape_0" from="10352,1923" to="10352,7802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coordsize="226,225" path="m0,115l5,72l34,33l67,9l111,0l154,9l192,33l216,72l226,115l216,158l192,192l154,216l111,225l67,216l34,192l5,158l0,115xe" fillcolor="white" stroked="t" o:allowincell="f" style="position:absolute;left:5773;top:2965;width:225;height:22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26,225" path="m0,115l5,72l34,33l67,9l110,0l154,9l192,33l216,72l226,115l216,158l192,192l154,221l110,225l67,221l34,192l5,158l0,115xe" fillcolor="white" stroked="t" o:allowincell="f" style="position:absolute;left:6565;top:2965;width:225;height:22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25,226" path="m0,115l9,72l33,34l72,10l115,0l158,10l196,34l220,72l225,115l220,159l196,192l158,216l115,226l72,216l33,192l9,159l0,115xe" fillcolor="white" stroked="t" o:allowincell="f" style="position:absolute;left:6743;top:6777;width:224;height:225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25,226" path="m0,111l9,68l33,34l72,10l115,0l158,10l192,34l220,68l225,111l220,154l192,192l158,216l115,226l72,216l33,192l9,154l0,111xe" fillcolor="white" stroked="t" o:allowincell="f" style="position:absolute;left:9728;top:3430;width:224;height:225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11;top:3753;width:216;height:32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+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3;top:3257;width:216;height:35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4;top:2111;width:216;height:114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W to incre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7;top:2586;width:216;height:44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1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3;top:6924;width:216;height:45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+2.1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8;top:6598;width:216;height:35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V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5249;width:216;height:125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CW to incre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2;top:6129;width:216;height:36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4;top:3233;width:216;height:37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-1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2848;width:216;height:31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V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1433;width:216;height:125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W to incre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9;top:2298;width:216;height:36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3177;width:216;height:40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+1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6;top:2786;width:216;height:35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1377;width:275;height:138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CW to incre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2302;width:216;height:36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4642;width:150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P VI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;top:3535;width:484;height:126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R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7;top:273;width:571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ADAM-CS  Power Suppl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Voltage Adjustment Locat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1027;top:2998;width:133;height:3758;mso-wrap-style:none;v-text-anchor:middle">
                  <v:fill o:detectmouseclick="t" type="solid" color2="#3f3f3f"/>
                  <v:stroke color="black" weight="15120" joinstyle="miter" endcap="flat"/>
                  <w10:wrap type="none"/>
                </v:rect>
                <v:shape id="shape_0" fillcolor="white" stroked="f" o:allowincell="f" style="position:absolute;left:2691;top:4500;width:3003;height:273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lug in both power supplies into fram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urn on only one at a time and adjust 2.1 volt rail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ith both supplies on, the 2.1 volt rail should read around 2.4 volt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3;top:8124;width:5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US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0 volt frame 5A ABC250V  Telex part # 505471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0 volt frame 5A ABC250V  Telex part # 505471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wer Supply 5A ABC250V  Telex part # 505471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72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9:37:00Z</dcterms:created>
  <dc:creator>Gene Behrend</dc:creator>
  <dc:description/>
  <cp:keywords/>
  <dc:language>en-US</dc:language>
  <cp:lastModifiedBy>Charles Roberts</cp:lastModifiedBy>
  <cp:lastPrinted>2014-03-19T07:58:00Z</cp:lastPrinted>
  <dcterms:modified xsi:type="dcterms:W3CDTF">2014-03-19T12:59:00Z</dcterms:modified>
  <cp:revision>4</cp:revision>
  <dc:subject/>
  <dc:title>ADAM-CS PS</dc:title>
</cp:coreProperties>
</file>