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AMedit Keyboard Shortcuts</w:t>
      </w:r>
    </w:p>
    <w:p>
      <w:pPr>
        <w:pStyle w:val="Normal"/>
        <w:rPr/>
      </w:pPr>
      <w:r>
        <w:rPr/>
        <w:t>3-24-99</w:t>
      </w:r>
    </w:p>
    <w:tbl>
      <w:tblPr>
        <w:tblW w:w="10638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160"/>
        <w:gridCol w:w="6120"/>
      </w:tblGrid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ntex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Keyboard Shortcut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eypanel assign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RL+R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oggle key restriction state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eypanel assign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RL+SHIFT+R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oggle key restriction state, and set all keys to the right to the same state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eypanel assign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RL+ALT+R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oggle key restriction state, and set all keys to the left to the same state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eypanel assign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RL+D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oggle latch disable state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eypanel assign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RL+SHIFT+ALT+D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oggle latch disable state, and set all keys to the right to the same state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eypanel assign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RL+ALT+D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oggle latch disable state, and set all keys to the left to the same state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eypanel assign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RL+ENTER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isplay key assignment selection dialog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eypanel scre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GE DOW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isplay next setup page / panel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eypanel scre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GE UP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isplay previous setup page / panel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CP-102 scre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GE DOW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isplay next LCP-102 mode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CP-102 scre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GE UP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isplay previous LCP-102 mode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ost scree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RL+PAGE DOW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isplay next keypanel, PL, SL, etc…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ost scree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RL+PAGE UP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isplay previous keypanel, PL, SL, etc…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eypanel scre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RL+TAB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oggle between setup page and panel oriented views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eypanel scre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RL+SHIFT+TAB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oggle between setup page and panel oriented views (for all ports)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eypanel scre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+&lt;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hift keypanel display to the right (when panel has more than 16 keys)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eypanel scre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+&gt;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hift keypanel display to the left (when panel has more than 16 keys)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eypanel scre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RL+HOM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ove focus to port number edit box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ll screens (ONLIN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RL+SPAC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efresh data, re-upload screen data from intercom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ll scree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RL+LEFT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o back to previous view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ll scree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RL+RIGHT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o forward to next view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ll screens (ONLIN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RL+SHIFT+F1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efresh alphas, re-upload alphas from intercom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ll scree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RL+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reate a new file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ll scree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RL+O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pen a file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ll screens (FIL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RL+M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erge a file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ll scree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RL+S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ave current file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ll scree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RL+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ave current file with a new name (Save As)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ll scree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RL+P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erform a partial save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ll screens (FIL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RL+G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o online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ll screens (ONLIN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RL+L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oad a file and mark changes for sending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ll screens (ONLIN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IFT+F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end changes to intercom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ll scree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RL+C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opy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ll scree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RL+V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aste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ll scree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+BACKSPAC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ndo last action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ll scree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RL+Z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ndo last action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All screen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RL+SHIFT+Z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edo last action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ll scree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RL+F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earch for key assignment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ll scree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RL+F1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Edit alpha for current resource (must be enabled in preferences)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tatus screens (ONLIN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RL+SHIFT+D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Firmware download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ll screens (ONLIN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RL+SHIFT+V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Firmware versions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ll screens (ONLIN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RL+SHIFT+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erform first birthday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ll screens (ONLIN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RL+SHIFT+M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iew MC/AIO memory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ll scree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RL+SHIFT+C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isplay ADAMedit communication statisti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Note: Shaded entries are new features that will be available in the next release of ADAMedi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18:01:00Z</dcterms:created>
  <dc:creator>D. Sean McKinnon</dc:creator>
  <dc:description/>
  <dc:language>en-US</dc:language>
  <cp:lastModifiedBy>Gene Behrend</cp:lastModifiedBy>
  <cp:lastPrinted>1999-03-24T12:44:00Z</cp:lastPrinted>
  <dcterms:modified xsi:type="dcterms:W3CDTF">1999-03-25T18:01:00Z</dcterms:modified>
  <cp:revision>1</cp:revision>
  <dc:subject/>
  <dc:title>ADAMedit Keyboard Shortcuts</dc:title>
</cp:coreProperties>
</file>