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>To have an MCII-e card ping another MCII-e card (or any other device)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. Run AZedit, and go on-lin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2. Type Ctrl-Alt-M to switch to the Debug Terminal view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- If this doesn’t work, you have to enable it in the registry – see below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3. Typ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Debug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ollowed by the Enter key, to enable the debugger. This will not be echoed; however, once you hit Enter, it should respond with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Debugger enabled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f not, try again. If it echoe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Deb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s you type, the debugger is already enabled. Just hit Backspace to erase those characters. (It is accepting them as hex digits for typing in an address.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4. Typ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(ge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ollowed by a Tab. This should expand t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(get_dbg_msgs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t Enter. This should give you a screenful or so of debug messages. Keep doing this until the only response i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==&gt; 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f you’re not sure, do it again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5. Typ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(Ping,”10.2.206.1”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(or whatever the IP address is.) This may result in a response such a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Ping: 10.2.206.1: time=0.002 sec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==&gt; 0x0000004d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hich is self-explanatory. (Ignore the ==&gt; and the number following it.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f you don’t get a response, then wait a second and typ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(get_dbg_msgs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s above. Keep doing this, for up to 5 seconds; eventually (get_dbg_msgs) will include either a Ping response as above or a response such a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Ping: 10.2.206.1: No repl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6. Disable the debugger: Typ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=az_debug_enabled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ollowed by the Enter key. This should respond with a line such a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4177394: 01 00 00 00 00 00 00 00  00 00 00 00 00 00 00 0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yp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.=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ollowed by Enter (when you type the “.”, the debugger will echo the 7-character address printed out in the previous response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f you need access to the debugger again, restart this procedure (with step 1, 2, or 3 as appropriate.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  <w:u w:val="single"/>
        </w:rPr>
        <w:t>To enable access to the Debug Terminal (step 2, above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. Exit AZedi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2. From the Windows Start menu, select Run… and enter the command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regedi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3. Browse on the left to the ke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HKEY_CURRENT_USER\Software\Telex\AZeditV3\Intercoms\&lt;icom&gt;\Users\&lt;user&gt;\advanced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here &lt;icom&gt; and &lt;user&gt; represent the intercom and user name with which AZedit connects (either or both of these may be “Default”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4. Double-click the registry ke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AllowDebugTerminal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on the right side, change the value from N to Y, and click OK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5. Exit regedi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6. Restart AZedit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19:00Z</dcterms:created>
  <dc:creator>Robertc</dc:creator>
  <dc:description/>
  <cp:keywords/>
  <dc:language>en-US</dc:language>
  <cp:lastModifiedBy>Robertc</cp:lastModifiedBy>
  <dcterms:modified xsi:type="dcterms:W3CDTF">2011-02-22T16:20:00Z</dcterms:modified>
  <cp:revision>1</cp:revision>
  <dc:subject/>
  <dc:title>To have an MCII-e card ping another MCII-e card (or any other device)</dc:title>
</cp:coreProperties>
</file>