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eastAsia="Times New Roman" w:cs="Arial"/>
          <w:sz w:val="20"/>
          <w:szCs w:val="20"/>
        </w:rPr>
      </w:pPr>
      <w:r>
        <w:rPr>
          <w:rFonts w:eastAsia="Times New Roman" w:cs="Arial" w:ascii="Arial" w:hAnsi="Arial"/>
          <w:sz w:val="20"/>
          <w:szCs w:val="20"/>
        </w:rPr>
        <w:t>In general here are some different network issues to look a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MAJOR: IGMP snooping was enabled on all access switches, these Cisco Catalyst access switches do not seem to be able to handle either changes in the network with IGMP enabled correctly and the number of IGMP add / leave reports. This concluded in having multiple PTP domains in the OMNEO vlan in the different trucks. Which is the major issue the client subscribed, he was able to exchange audio between certain networks but not between all, the dante controller was showing multiple clockmasters. The solution is in not having IGMP snooping enabled in the OMNEO vla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MAJOR: Inconsistent RSTP configuration, the latest RSTP configuration we have seen is a rapid-pvst+ configuration from Cisco, literature says this is not compatible with RSTP. This made the network have loops under certain conditions which brought the devices down because of the network load. The client has decided to for this moment step away from the RSTP configuration on the KP’s OMI’s. The KP’s were not redundantly connected (and this isn’t required by the client). The OMI’s were but they are accepting the penalty. After having multiple successful / stable setups / shows they will reconsider this choic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spacing w:before="0" w:after="160"/>
        <w:rPr>
          <w:rFonts w:ascii="Arial" w:hAnsi="Arial" w:eastAsia="Times New Roman" w:cs="Arial"/>
          <w:sz w:val="20"/>
          <w:szCs w:val="20"/>
        </w:rPr>
      </w:pPr>
      <w:r>
        <w:rPr>
          <w:rFonts w:eastAsia="Times New Roman" w:cs="Arial" w:ascii="Arial" w:hAnsi="Arial"/>
          <w:sz w:val="20"/>
          <w:szCs w:val="20"/>
        </w:rPr>
        <w:t>MINOR: Qos settings were set to Cisco-VOIP settings, according to the client by advice of Bosch, these were removed and the Qos settings as in the Ghana system were added. This added an additional delay of 1ms to some of the audio paths. After discussion with Audinate / the manuals this is considered to be caused by incompatible default queue settings (mix of strict priority / round robin queues). The current situation is that there is no Qos settings applied with which the systems runs fine. ACTIONPOINT: Bosch should get back to them on any suggested Cisco Catalyst set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51:00Z</dcterms:created>
  <dc:creator>Roberts Charles (ST/SKA6-NA)</dc:creator>
  <dc:description/>
  <cp:keywords/>
  <dc:language>en-US</dc:language>
  <cp:lastModifiedBy>Roberts Charles (ST/SKA6-NA)</cp:lastModifiedBy>
  <dcterms:modified xsi:type="dcterms:W3CDTF">2015-12-07T20:58:00Z</dcterms:modified>
  <cp:revision>3</cp:revision>
  <dc:subject/>
  <dc:title/>
</cp:coreProperties>
</file>