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erview of Rewor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family of RVON products has a problem with a polarized tantalum capacitor which connects to a transceiver IC.  The capacitor is installed incorrectly which can cause connectivity problems in these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larized capacitor is not required for the application and rework consists of removing the tantalum capacitor and replacing it with a non-polarized ceramic capacitor.  Because the tantalum capacitor can be identified by a polarizing stripe on one end it is easy to identify PCB assemblies that have already been correc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VON PCB Assemblies Affect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F01U191406 (90307877000) RVON-2 PCB KP32                          Revision after rework – </w:t>
      </w:r>
      <w:r>
        <w:rPr>
          <w:b/>
        </w:rPr>
        <w:t>H</w:t>
      </w:r>
    </w:p>
    <w:p>
      <w:pPr>
        <w:pStyle w:val="Normal"/>
        <w:rPr/>
      </w:pPr>
      <w:r>
        <w:rPr/>
        <w:t xml:space="preserve">F01U191407 (90307877001) RVON-2 PCB DKP32                       Revision after rework – </w:t>
      </w:r>
      <w:r>
        <w:rPr>
          <w:b/>
        </w:rPr>
        <w:t>H</w:t>
      </w:r>
    </w:p>
    <w:p>
      <w:pPr>
        <w:pStyle w:val="Normal"/>
        <w:rPr/>
      </w:pPr>
      <w:r>
        <w:rPr/>
        <w:t xml:space="preserve">F01U191408 (90307877002) RVON-2 PCB KP32 CLD W/RC      Revision after rework </w:t>
      </w:r>
      <w:r>
        <w:rPr>
          <w:b/>
        </w:rPr>
        <w:t>- 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F01U191375 (90307835000) CRONUS RVON                               Revision after rework – </w:t>
      </w:r>
      <w:r>
        <w:rPr>
          <w:b/>
        </w:rPr>
        <w:t>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01U191387 (90307848000) RVON-16                                           Revision after rework – </w:t>
      </w:r>
      <w:r>
        <w:rPr>
          <w:b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01U191333 (90307757001) RVON-1 for KP                                 Revision after rework – </w:t>
      </w:r>
      <w:r>
        <w:rPr>
          <w:b/>
        </w:rPr>
        <w:t>M</w:t>
      </w:r>
    </w:p>
    <w:p>
      <w:pPr>
        <w:pStyle w:val="Normal"/>
        <w:rPr/>
      </w:pPr>
      <w:r>
        <w:rPr/>
        <w:t xml:space="preserve">F01U191334 (90307757100) RVON-1 for RVON IO                      Revision after rework - </w:t>
      </w:r>
      <w:r>
        <w:rPr>
          <w:b/>
        </w:rPr>
        <w:t xml:space="preserve">L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pacitor Needed for Rework</w:t>
      </w:r>
      <w:r>
        <w:rPr/>
        <w:t xml:space="preserve"> (1 per PCB assemb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01U163128 (102881882) CAP CER 1.0 uF, 50V, 10%, X7R 12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Remove tantalum capacitor.  See locations for RVON PCBs on next pag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VON-2                   </w:t>
      </w:r>
      <w:r>
        <w:rPr>
          <w:b/>
        </w:rPr>
        <w:t>-&gt; C6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ONUS RVON     </w:t>
      </w:r>
      <w:r>
        <w:rPr>
          <w:b/>
        </w:rPr>
        <w:t>-&gt; C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VON-16                 </w:t>
      </w:r>
      <w:r>
        <w:rPr>
          <w:b/>
        </w:rPr>
        <w:t>-&gt; C2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VON-1                   </w:t>
      </w:r>
      <w:r>
        <w:rPr>
          <w:b/>
        </w:rPr>
        <w:t>-&gt; C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stall Ceramic capacitor.</w:t>
      </w:r>
    </w:p>
    <w:p>
      <w:pPr>
        <w:pStyle w:val="Normal"/>
        <w:numPr>
          <w:ilvl w:val="0"/>
          <w:numId w:val="3"/>
        </w:numPr>
        <w:rPr/>
      </w:pPr>
      <w:r>
        <w:rPr/>
        <w:t>Update revision on PCB to reworked revision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Do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7475</wp:posOffset>
            </wp:positionV>
            <wp:extent cx="3086100" cy="2316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17475</wp:posOffset>
            </wp:positionV>
            <wp:extent cx="3086100" cy="2316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6515</wp:posOffset>
            </wp:positionV>
            <wp:extent cx="3086100" cy="2316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56515</wp:posOffset>
            </wp:positionV>
            <wp:extent cx="3086100" cy="2316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  <w:t>Document: Temporary Rework Instruction</w:t>
    </w:r>
  </w:p>
  <w:p>
    <w:pPr>
      <w:pStyle w:val="Foot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  <w:t>Document #: Form 098</w:t>
    </w:r>
  </w:p>
  <w:p>
    <w:pPr>
      <w:pStyle w:val="Footer"/>
      <w:jc w:val="right"/>
      <w:rPr/>
    </w:pPr>
    <w:r>
      <w:rPr>
        <w:color w:val="C0C0C0"/>
        <w:sz w:val="16"/>
        <w:szCs w:val="16"/>
      </w:rPr>
      <w:t>Revision: 6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b/>
        <w:bCs/>
        <w:sz w:val="28"/>
      </w:rPr>
      <w:t>Bosch Security Systems, Inc.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900" w:leader="none"/>
      </w:tabs>
      <w:rPr/>
    </w:pPr>
    <w:r>
      <w:rPr>
        <w:b/>
        <w:bCs/>
      </w:rPr>
      <w:t>Temporary Rework Instruction</w:t>
      <w:tab/>
      <w:t xml:space="preserve">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center" w:pos="4860" w:leader="none"/>
        <w:tab w:val="right" w:pos="9900" w:leader="none"/>
      </w:tabs>
      <w:rPr>
        <w:b/>
        <w:b/>
        <w:bCs/>
        <w:lang w:val="pt-PT"/>
      </w:rPr>
    </w:pPr>
    <w:r>
      <w:rPr>
        <w:b/>
        <w:bCs/>
        <w:lang w:val="pt-PT"/>
      </w:rPr>
      <w:t>Document Title: RVON Capacitor Reversed Polarity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900" w:leader="none"/>
      </w:tabs>
      <w:rPr>
        <w:sz w:val="22"/>
        <w:lang w:val="pt-PT"/>
      </w:rPr>
    </w:pPr>
    <w:r>
      <w:rPr>
        <w:sz w:val="22"/>
        <w:lang w:val="pt-PT"/>
      </w:rPr>
      <w:t>Change# CP-000732, CM700000029501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900" w:leader="none"/>
      </w:tabs>
      <w:rPr>
        <w:lang w:val="pt-PT"/>
      </w:rPr>
    </w:pPr>
    <w:r>
      <w:rPr>
        <w:sz w:val="22"/>
        <w:lang w:val="pt-PT"/>
      </w:rPr>
      <w:t>Concession #                                                                                                 Revised: 25-May-2011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900" w:leader="none"/>
      </w:tabs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Editor:   Kevin Roesler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900" w:leader="none"/>
      </w:tabs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Author:  Kevin Roesler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900" w:leader="none"/>
      </w:tabs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MFG ENG Approval____________________________         Supervisor Approval________________________________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4860" w:leader="none"/>
        <w:tab w:val="right" w:pos="9900" w:leader="none"/>
      </w:tabs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4860" w:leader="none"/>
        <w:tab w:val="right" w:pos="9900" w:leader="none"/>
      </w:tabs>
      <w:rPr/>
    </w:pPr>
    <w:r>
      <w:rPr>
        <w:rFonts w:cs="Arial Narrow" w:ascii="Arial Narrow" w:hAnsi="Arial Narrow"/>
        <w:sz w:val="20"/>
      </w:rPr>
      <w:t>QA Approval__________________________________         Design ENG Approval (optional)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47:00Z</dcterms:created>
  <dc:creator>Jim Andersen</dc:creator>
  <dc:description/>
  <dc:language>en-US</dc:language>
  <cp:lastModifiedBy>Charles Roberts</cp:lastModifiedBy>
  <cp:lastPrinted>2011-05-26T12:45:00Z</cp:lastPrinted>
  <dcterms:modified xsi:type="dcterms:W3CDTF">2012-07-03T16:47:00Z</dcterms:modified>
  <cp:revision>2</cp:revision>
  <dc:subject/>
  <dc:title>FM-1 &amp; BTR-1 DCI LCD Display Modification</dc:title>
</cp:coreProperties>
</file>