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RJ-45 568B signals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Pin Numbers and Their Use</w:t>
      </w:r>
    </w:p>
    <w:tbl>
      <w:tblPr>
        <w:tblW w:w="35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5"/>
        <w:gridCol w:w="970"/>
        <w:gridCol w:w="703"/>
        <w:gridCol w:w="704"/>
        <w:gridCol w:w="2216"/>
      </w:tblGrid>
      <w:tr>
        <w:trPr/>
        <w:tc>
          <w:tcPr>
            <w:tcW w:w="2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lor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86A Pin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86B Pin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White / Green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"/>
              <w:gridCol w:w="123"/>
              <w:gridCol w:w="177"/>
              <w:gridCol w:w="123"/>
              <w:gridCol w:w="177"/>
              <w:gridCol w:w="123"/>
            </w:tblGrid>
            <w:tr>
              <w:trPr/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RcvData +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een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/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RcvData -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White / Orange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"/>
              <w:gridCol w:w="123"/>
              <w:gridCol w:w="177"/>
              <w:gridCol w:w="123"/>
              <w:gridCol w:w="177"/>
              <w:gridCol w:w="123"/>
            </w:tblGrid>
            <w:tr>
              <w:trPr/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Tx Data +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Blue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/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418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unused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White / Blue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"/>
              <w:gridCol w:w="123"/>
              <w:gridCol w:w="177"/>
              <w:gridCol w:w="123"/>
              <w:gridCol w:w="177"/>
              <w:gridCol w:w="123"/>
            </w:tblGrid>
            <w:tr>
              <w:trPr/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418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418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418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unused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ange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/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Tx Data -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White / Brown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"/>
              <w:gridCol w:w="123"/>
              <w:gridCol w:w="177"/>
              <w:gridCol w:w="123"/>
              <w:gridCol w:w="177"/>
              <w:gridCol w:w="123"/>
            </w:tblGrid>
            <w:tr>
              <w:trPr/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4320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4320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4320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unused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own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/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4320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unus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0:34:00Z</dcterms:created>
  <dc:creator>Robertc</dc:creator>
  <dc:description/>
  <cp:keywords/>
  <dc:language>en-US</dc:language>
  <cp:lastModifiedBy>Robertc</cp:lastModifiedBy>
  <dcterms:modified xsi:type="dcterms:W3CDTF">2010-02-01T00:35:00Z</dcterms:modified>
  <cp:revision>1</cp:revision>
  <dc:subject/>
  <dc:title>RJ-45 568B signals </dc:title>
</cp:coreProperties>
</file>