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mien Ega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amiene@solidstatelogic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14, 2012 8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huck Robert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adi Coax to Fiber conver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 Chuck,</w:t>
      </w:r>
    </w:p>
    <w:p>
      <w:pPr>
        <w:pStyle w:val="Normal"/>
        <w:rPr>
          <w:lang w:val="en-GB"/>
        </w:rPr>
      </w:pPr>
      <w:r>
        <w:rPr>
          <w:lang w:val="en-GB"/>
        </w:rPr>
        <w:t>It is multimode, 1310nm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ope that help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MetaCondBookLF-Roman;Times New Roman" w:ascii="MetaCondBookLF-Roman;Times New Roman" w:hAnsi="MetaCondBookLF-Roman;Times New Roman"/>
          <w:b/>
          <w:bCs/>
          <w:color w:val="000000"/>
          <w:lang w:val="en-GB"/>
        </w:rPr>
        <w:t>Damien Egan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MetaCondBookLF-Roman;Times New Roman" w:ascii="MetaCondBookLF-Roman;Times New Roman" w:hAnsi="MetaCondBookLF-Roman;Times New Roman"/>
          <w:color w:val="000000"/>
          <w:lang w:val="en-GB"/>
        </w:rPr>
        <w:t>EMEA Distribution Manager  - Solid State Logic</w:t>
        <w:br/>
        <w:t>Tel:    +44 (0)1865 842300</w:t>
        <w:br/>
        <w:t>Mobile: +44 (0)7920 474568</w:t>
        <w:br/>
        <w:t>Fax:    +44 (0)1865 852239 - direct fax</w:t>
        <w:br/>
      </w:r>
      <w:hyperlink r:id="rId3">
        <w:r>
          <w:rPr>
            <w:rStyle w:val="InternetLink"/>
            <w:rFonts w:cs="MetaCondBookLF-Roman;Times New Roman" w:ascii="MetaCondBookLF-Roman;Times New Roman" w:hAnsi="MetaCondBookLF-Roman;Times New Roman"/>
            <w:lang w:val="en-GB"/>
          </w:rPr>
          <w:t>www.solid-state-logic.com</w:t>
        </w:r>
      </w:hyperlink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ere are now SPFs with 1310nM for both single &amp; multimode. The Fiber itself makes the difference:</w:t>
      </w:r>
    </w:p>
    <w:p>
      <w:pPr>
        <w:pStyle w:val="Normal"/>
        <w:spacing w:before="280" w:after="280"/>
        <w:rPr/>
      </w:pPr>
      <w:r>
        <w:rPr/>
        <w:t>Fiber Types And Typical Specifications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5"/>
        <w:gridCol w:w="1803"/>
        <w:gridCol w:w="1972"/>
        <w:gridCol w:w="3412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A7B0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A7B08"/>
                <w:sz w:val="17"/>
                <w:szCs w:val="17"/>
              </w:rPr>
              <w:t>Core/Cladding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A7B0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A7B08"/>
                <w:sz w:val="17"/>
                <w:szCs w:val="17"/>
              </w:rPr>
              <w:t>Attenuation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A7B0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A7B08"/>
                <w:sz w:val="17"/>
                <w:szCs w:val="17"/>
              </w:rPr>
              <w:t>Bandwidth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A7B0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A7B08"/>
                <w:sz w:val="17"/>
                <w:szCs w:val="17"/>
              </w:rPr>
              <w:t>Applications/Notes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ultimode Graded-Index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@850/1300 n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@850/1300 n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/125 micron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/1 dB/k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/500 MHz-k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ser-rated for GbE LANs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/125 micron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/1 dB/k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0/500 MHz-k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timized for 850 nm VCSELs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5/125 micron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/1 dB/k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0/500 MHz-k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st common LAN fiber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/140 micron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/1 dB/k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/300 MHz-k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olete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inglemode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@1310/1550 n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-9/125 micron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4/0.25 dB/k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IGH!</w:t>
              <w:br/>
              <w:t>~100 Terahertz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co/CATV/long high speed LANs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ultimode Step-Index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@850 n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@850 n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/240 micron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-6 dB/k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 MHz-k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w LANs &amp; links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F (plastic optical fiber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@ 650 n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@ 650 n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mm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~ 1 dB/m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~5 MHz-k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hort Links &amp; Cars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6F6F6F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800000"/>
        </w:rPr>
        <w:t>CAUTION:</w:t>
      </w:r>
      <w:r>
        <w:rPr>
          <w:rFonts w:cs="Verdana" w:ascii="Verdana" w:hAnsi="Verdana"/>
          <w:color w:val="800000"/>
        </w:rPr>
        <w:t> You cannot mix and match fibers! Trying to connect Singlemode to Multimode fiber can cause 20 dB loss - that's 99% of the power. Even connections between 62.5/125 and 50/125 can cause loss of 3 dB or more - over half the power.</w:t>
      </w:r>
      <w:r>
        <w:rPr>
          <w:rFonts w:cs="Verdana" w:ascii="Verdana" w:hAnsi="Verdana"/>
          <w:color w:val="6F6F6F"/>
        </w:rPr>
        <w:t>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CondBookLF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ene@solidstatelogic.com" TargetMode="External"/><Relationship Id="rId3" Type="http://schemas.openxmlformats.org/officeDocument/2006/relationships/hyperlink" Target="http://www.solid-state-log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1:00Z</dcterms:created>
  <dc:creator>Charles Roberts</dc:creator>
  <dc:description/>
  <dc:language>en-US</dc:language>
  <cp:lastModifiedBy>Charles Roberts</cp:lastModifiedBy>
  <dcterms:modified xsi:type="dcterms:W3CDTF">2012-06-14T13:52:00Z</dcterms:modified>
  <cp:revision>1</cp:revision>
  <dc:subject/>
  <dc:title/>
</cp:coreProperties>
</file>