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 Charles Roberts</w:t>
        <w:tab/>
        <w:tab/>
        <w:tab/>
        <w:tab/>
        <w:tab/>
        <w:t>August 25, 20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J-45 USOC to 586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RTS / Standard RJ-45 is USOC (See Below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IT Network cable standard is 568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use a standard Cat 5 / 6e premade cable the problem you may have is a limited distance that the data (RS485) will travel because they are not on the same twisted pair.</w:t>
      </w:r>
    </w:p>
    <w:p>
      <w:pPr>
        <w:pStyle w:val="Normal"/>
        <w:rPr/>
      </w:pPr>
      <w:r>
        <w:rPr>
          <w:sz w:val="22"/>
          <w:szCs w:val="22"/>
        </w:rPr>
        <w:t>The Data will show up on pins 2 &amp; 7 in the USOC diagram. To use standard IT 568B wiring you will need to make a cross over adapter that connects the brown pair of wire in the 568B (pins 7&amp;8) on the matrix end to pins 2 &amp; 7. This will then keep the data on the same pair of wire and allow 485 data to travel up to 1500 f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74335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RJ45 to DB-9 (Male) to keypanel   </w:t>
      </w:r>
      <w:r>
        <w:rPr>
          <w:b/>
          <w:sz w:val="32"/>
          <w:szCs w:val="32"/>
        </w:rPr>
        <w:drawing>
          <wp:inline distT="0" distB="0" distL="0" distR="0">
            <wp:extent cx="5484495" cy="279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ns 1,8 of RJ not used. </w:t>
      </w:r>
    </w:p>
    <w:p>
      <w:pPr>
        <w:pStyle w:val="Normal"/>
        <w:rPr/>
      </w:pPr>
      <w:r>
        <w:rPr>
          <w:b/>
          <w:sz w:val="20"/>
          <w:szCs w:val="20"/>
        </w:rPr>
        <w:t>Pins 2, 7 Rj-45 to Pins 2,1 DB-9  Pins 3 ,6 Rj-45 Pins 8,7 DB-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ns 4,5 Rj-45 to Pins 4,5 DB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21:00Z</dcterms:created>
  <dc:creator>Robertc</dc:creator>
  <dc:description/>
  <cp:keywords/>
  <dc:language>en-US</dc:language>
  <cp:lastModifiedBy>Charles Roberts</cp:lastModifiedBy>
  <dcterms:modified xsi:type="dcterms:W3CDTF">2014-08-25T18:42:00Z</dcterms:modified>
  <cp:revision>3</cp:revision>
  <dc:subject/>
  <dc:title>By Charles Roberts</dc:title>
</cp:coreProperties>
</file>