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LICENSE AGREEMEN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FEDORA(TM) 10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is agreement governs the download, installation or use of the Softwar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(as defined below) and any updates to the Software, regardless of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delivery mechanism. The Software is a collective work under U.S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pyright Law.  Subject to the following terms, Fedora Project grants to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e user ("User") a license to this collective work pursuant to the GNU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General Public License version 2.  By downloading, installing or using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e Software, User agrees to the terms of this agreement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1.  THE SOFTWARE.  Fedora (the "Software") is a modular Linux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operating system consisting of hundreds of software components.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end user license agreement for each component is located in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mponent's source code.  With the exception of certain image files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ntaining the Fedora trademark identified in Section 2 below,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license terms for the components permit User to copy an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distribute the component.  With the potential exception of certain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firmware files (denoted in the License field of the RPM packaging)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e license terms for the components permit User to copy, modify an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distribute the component, in both source code and binary cod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forms.  This agreement does not limit User's rights under, or gran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User rights that supersede, the license terms of any particula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mponent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2.  INTELLECTUAL PROPERTY RIGHTS.  The Software and each of its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mponents, including the source code, documentation, appearance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structure and organization are copyrighted by Fedora Project an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others and are protected under copyright and other laws.  Title to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e Software and any component, or to any copy, modification, o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merged portion shall remain with the aforementioned, subject to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applicable license.  The "Fedora" trademark is a trademark of Re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Hat, Inc. ("Red Hat") in the U.S. and other countries and is used by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permission.  This agreement permits User to distribute unmodifie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pies of Software using the Fedora trademark on the condition tha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User follows Red Hat's trademark guidelines located a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http://fedoraproject.org/wiki/Legal.  User must abide by thes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rademark guidelines when distributing the Software, regardless of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whether the Software has been modified.  If User modifies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Software, then User must replace all images containing the "Fedora"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rademark.  Those images are in the fedora-logos package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3.  LIMITED WARRANTY.  Except as specifically stated in this agreemen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or a license for a particular component, TO THE MAXIMUM EXTEN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PERMITTED UNDER APPLICABLE LAW, THE SOFTWARE AND THE COMPONENTS AR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PROVIDED AND LICENSED "AS IS" WITHOUT WARRANTY OF ANY KIND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EXPRESSED OR IMPLIED, INCLUDING THE IMPLIED WARRANTIES OF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MERCHANTABILITY, NON-INFRINGEMENT OR FITNESS FOR A PARTICULA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PURPOSE.  Neither the Fedora Project nor Red Hat warrants that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functions contained in the Software will meet User's requirements o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at the operation of the Software will be entirely error free o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appear precisely as described in the accompanying documentation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USE OF THE SOFTWARE IS AT USER'S OWN RISK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4.  LIMITATION OF REMEDIES AND LIABILITY. TO THE MAXIMUM EXTEN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PERMITTED BY APPLICABLE LAW, FEDORA PROJECT AND RED HAT WILL NOT B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LIABLE TO USER FOR ANY DAMAGES, INCLUDING INCIDENTAL O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NSEQUENTIAL DAMAGES, LOST PROFITS OR LOST SAVINGS ARISING OUT OF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E USE OR INABILITY TO USE THE SOFTWARE, EVEN IF FEDORA PROJECT O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D HAT HAS BEEN ADVISED OF THE POSSIBILITY OF SUCH DAMAGES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5.  EXPORT CONTROL.  As required by U.S. law, User represents an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warrants that it: (a) understands that the Software is subject to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export controls under the U.S. Commerce Department's Expor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Administration Regulations ("EAR"); (b) is not located in a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prohibited destination country under the EAR or U.S. sanctions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gulations (currently Cuba, Iran, Iraq, North Korea, Sudan an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Syria); (c) will not export, re-export, or transfer the Software to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any prohibited destination, entity, or individual without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necessary export license(s) or authorizations(s) from the U.S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Government; (d) will not use or transfer the Software for use in any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sensitive nuclear, chemical or biological weapons, or missil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echnology end-uses unless authorized by the U.S. Government by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gulation or specific license; (e) understands and agrees that if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it is in the United States and exports or transfers the Software to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eligible end users, it will, as required by EAR Section 741.17(e)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submit semi-annual reports to the Commerce Department's Bureau of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Industry &amp; Security (BIS), which include the name and address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(including country) of each transferee; and (f) understands tha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untries other than the United States may restrict the import, use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or export of encryption products and that it shall be solely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sponsible for compliance with any such import, use, or expor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strictions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6.  GENERAL.  If any provision of this agreement is held to b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unenforceable, that shall not affect the enforceability of th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maining provisions.  This agreement shall be governed by the laws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of the State of North Carolina and of the United States, withou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regard to any conflict of laws provisions, except that the Unite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Nations Convention on the International Sale of Goods shall not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apply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Copyright (C) 2008 Fedora Project. All rights reserved.  "Red Hat" an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"Fedora" are trademarks of Red Hat, Inc.  "Linux" is a registered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rademark of Linus Torvalds.  All other trademarks are the property of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  <w:t>their respective owners.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en"/>
        </w:rPr>
      </w:pPr>
      <w:r>
        <w:rPr>
          <w:rFonts w:cs="Courier New" w:ascii="Courier New" w:hAnsi="Courier New"/>
          <w:color w:val="000000"/>
          <w:sz w:val="20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18" w:top="2268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1188085</wp:posOffset>
              </wp:positionV>
              <wp:extent cx="6659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3.55pt" to="524.35pt,93.55pt" stroked="t" o:allowincell="f" style="position:absolute;mso-position-horizontal:left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118745</wp:posOffset>
          </wp:positionV>
          <wp:extent cx="1533525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Mwheadline"/>
        <w:rFonts w:cs="Arial" w:ascii="Arial" w:hAnsi="Arial"/>
        <w:color w:val="000000"/>
        <w:kern w:val="2"/>
        <w:sz w:val="29"/>
        <w:szCs w:val="29"/>
        <w:lang w:val="en"/>
      </w:rPr>
      <w:t>Fedora 10 - License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 Narrow" w:hAnsi="Arial Narrow" w:cs="Arial Narrow"/>
      <w:b/>
      <w:sz w:val="40"/>
    </w:rPr>
  </w:style>
  <w:style w:type="paragraph" w:styleId="Footer">
    <w:name w:val="Footer"/>
    <w:basedOn w:val="Normal"/>
    <w:pPr>
      <w:spacing w:before="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7:00Z</dcterms:created>
  <dc:creator>Steve</dc:creator>
  <dc:description/>
  <cp:keywords/>
  <dc:language>en-US</dc:language>
  <cp:lastModifiedBy>Steve</cp:lastModifiedBy>
  <cp:lastPrinted>2006-09-06T09:49:00Z</cp:lastPrinted>
  <dcterms:modified xsi:type="dcterms:W3CDTF">2009-05-27T10:30:00Z</dcterms:modified>
  <cp:revision>1</cp:revision>
  <dc:subject/>
  <dc:title>LICENSE AGREEMENT</dc:title>
</cp:coreProperties>
</file>