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/*******************************************************************************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Copyright (c) 2006 PLX Technology, Inc.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PLX Technology Inc. licenses this software under specific terms and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conditions.  Use of any of the software or derviatives thereof in any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product without a PLX Technology chip is strictly prohibited.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PLX Technology, Inc. provides this software AS IS, WITHOUT ANY WARRANTY,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EXPRESS OR IMPLIED, INCLUDING, WITHOUT LIMITATION, ANY WARRANTY OF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MERCHANTABILITY OR FITNESS FOR A PARTICULAR PURPOSE.  PLX makes no guarantee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or representations regarding the use of, or the results of the use of,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the software and documentation in terms of correctness, accuracy,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reliability, currentness, or otherwise; and you rely on the software,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documentation and results solely at your own risk.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IN NO EVENT SHALL PLX BE LIABLE FOR ANY LOSS OF USE, LOSS OF BUSINESS,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LOSS OF PROFITS, INDIRECT, INCIDENTAL, SPECIAL OR CONSEQUENTIAL DAMAGES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OF ANY KIND.  IN NO EVENT SHALL PLX'S TOTAL LIABILITY EXCEED THE SUM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 PAID TO PLX FOR THE PRODUCT LICENSED HEREUNDER.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******************************************************************************/</w:t>
      </w:r>
    </w:p>
    <w:p>
      <w:pPr>
        <w:pStyle w:val="PlainText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 Narrow" w:hAnsi="Arial Narrow" w:cs="Arial Narrow"/>
      <w:b/>
      <w:sz w:val="4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0:00Z</dcterms:created>
  <dc:creator>Stefan Bohonowicz</dc:creator>
  <dc:description/>
  <dc:language>en-US</dc:language>
  <cp:lastModifiedBy>Stefan Bohonowicz</cp:lastModifiedBy>
  <cp:lastPrinted>2113-01-01T00:00:00Z</cp:lastPrinted>
  <dcterms:modified xsi:type="dcterms:W3CDTF">2010-06-18T14:00:00Z</dcterms:modified>
  <cp:revision>2</cp:revision>
  <dc:subject/>
  <dc:title>/* zlib</dc:title>
</cp:coreProperties>
</file>