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336"/>
        <w:ind w:left="300" w:right="375" w:hanging="0"/>
        <w:rPr>
          <w:rFonts w:ascii="Verdana" w:hAnsi="Verdana" w:cs="Verdana"/>
          <w:color w:val="333333"/>
          <w:sz w:val="17"/>
          <w:szCs w:val="17"/>
        </w:rPr>
      </w:pPr>
      <w:r>
        <w:rPr>
          <w:rFonts w:cs="Verdana" w:ascii="Verdana" w:hAnsi="Verdana"/>
          <w:color w:val="333333"/>
          <w:sz w:val="17"/>
          <w:szCs w:val="17"/>
        </w:rPr>
        <w:t>This license applies to the .NET Framework components that Microsoft makes available to you in source code form. To print these terms, select the contents of this area and copy then paste into an application that can print text.</w:t>
        <w:br/>
        <w:br/>
        <w:t>MICROSOFT .NET FRAMEWORK REFERENCE LICENSE</w:t>
        <w:br/>
        <w:t>.NET FRAMEWORK REFERENCE SOURCE CODE</w:t>
        <w:br/>
        <w:br/>
        <w:br/>
        <w:t>This license governs use of the accompanying software. If you use the software, you accept this license. If you do not accept the license, do not use the software.</w:t>
        <w:br/>
        <w:t>1. Definitions</w:t>
        <w:br/>
        <w:t>The terms "reproduce," "reproduction" and "distribution" have the same meaning here as under U.S. copyright law.</w:t>
        <w:br/>
        <w:br/>
        <w:t>"You" means the licensee of the software, who is not engaged in designing, developing, or testing other software, for a non-Windows operating system, that has the same or substantially the same features or functionality as the software.</w:t>
        <w:br/>
        <w:br/>
        <w:t>"Your company" means the company you worked for when you downloaded the software.</w:t>
        <w:br/>
        <w:t>"Reference use" means use of the software within your company as a reference, in read only form, for the sole purposes of debugging and maintaining your products to run on a Microsoft Windows operating system product. For clarity, “reference use” does NOT include (a) the right to use the software for purposes of designing, developing, or testing other software, for a non-Windows operating system, that has the same or substantially the same features or functionality as the software, and (b) the right to distribute the software outside of your company.</w:t>
        <w:br/>
        <w:t>"Licensed patents" means any Licensor patent claims which read directly on the software as distributed by the Licensor under this license.</w:t>
        <w:br/>
        <w:br/>
        <w:t>2. Grant of Rights</w:t>
        <w:br/>
        <w:t>(A) Copyright Grant- Subject to the terms of this license, the Licensor grants you a non-transferable, non-exclusive, worldwide, royalty-free copyright license to reproduce the software for reference use.</w:t>
        <w:br/>
        <w:br/>
        <w:t>(B) Patent Grant- Subject to the terms of this license, the Licensor grants you a non-transferable, non-exclusive, worldwide, royalty-free patent license under licensed patents for reference use.</w:t>
        <w:br/>
        <w:br/>
        <w:br/>
        <w:t>3. Limitations</w:t>
        <w:br/>
        <w:t>(A) No Trademark License- This license does not grant you any rights to use the Licensor’s name, logo, or trademarks.</w:t>
        <w:br/>
        <w:br/>
        <w:t>(B) If you begin patent litigation against the Licensor over patents that you think may apply to the software (including a cross-claim or counterclaim in a lawsuit), your license to the software ends automatically.</w:t>
        <w:br/>
        <w:br/>
        <w:t>(C) The software is licensed "as-is." You bear the risk of using it. The Licensor gives no express warranties, guarantees or conditions. You may have additional consumer rights under your local laws which this license cannot change. To the extent permitted under your local laws, the Licensor excludes the implied warranties of merchantability, fitness for a particular purpose and non-infringement. </w:t>
      </w:r>
    </w:p>
    <w:p>
      <w:pPr>
        <w:pStyle w:val="Normal"/>
        <w:rPr>
          <w:rFonts w:ascii="Verdana" w:hAnsi="Verdana" w:cs="Verdana"/>
          <w:color w:val="333333"/>
          <w:sz w:val="17"/>
          <w:szCs w:val="17"/>
        </w:rPr>
      </w:pPr>
      <w:r>
        <w:rPr>
          <w:rFonts w:cs="Verdana" w:ascii="Verdana" w:hAnsi="Verdana"/>
          <w:color w:val="333333"/>
          <w:sz w:val="17"/>
          <w:szCs w:val="17"/>
        </w:rPr>
      </w:r>
    </w:p>
    <w:sectPr>
      <w:headerReference w:type="default" r:id="rId2"/>
      <w:footerReference w:type="default" r:id="rId3"/>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ge">
                <wp:posOffset>118808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5">
          <wp:simplePos x="0" y="0"/>
          <wp:positionH relativeFrom="margin">
            <wp:align>right</wp:align>
          </wp:positionH>
          <wp:positionV relativeFrom="page">
            <wp:posOffset>118745</wp:posOffset>
          </wp:positionV>
          <wp:extent cx="15335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Microsoft .net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3:00Z</dcterms:created>
  <dc:creator>Steve</dc:creator>
  <dc:description/>
  <cp:keywords/>
  <dc:language>en-US</dc:language>
  <cp:lastModifiedBy>Steve</cp:lastModifiedBy>
  <cp:lastPrinted>2006-09-06T09:49:00Z</cp:lastPrinted>
  <dcterms:modified xsi:type="dcterms:W3CDTF">2009-05-27T11:14:00Z</dcterms:modified>
  <cp:revision>1</cp:revision>
  <dc:subject/>
  <dc:title>This license applies to the </dc:title>
</cp:coreProperties>
</file>