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 zlib.h -- interface of the 'zlib' general purpose compression libra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sion 1.2.2, October 3rd,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pyright (C) 1995-2004 Jean-loup Gailly and Mark Ad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software is provided 'as-is', without any express or impli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rranty.  In no event will the authors be held liable for any damag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ising from the use of this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rmission is granted to anyone to use this software for any purpos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cluding commercial applications, and to alter it and redistribute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eely, subject to the following restric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The origin of this software must not be misrepresented; you must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 that you wrote the original software. If you use this softw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product, an acknowledgment in the product documentation w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eciated but is not requi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Altered source versions must be plainly marked as such, and must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srepresented as being the original softwa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This notice may not be removed or altered from any source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an-loup Gailly jloup@gzip.or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k Adler madler@alumni.caltech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 Narrow" w:hAnsi="Arial Narrow" w:cs="Arial Narrow"/>
      <w:b/>
      <w:sz w:val="40"/>
    </w:rPr>
  </w:style>
  <w:style w:type="paragraph" w:styleId="Footer">
    <w:name w:val="Footer"/>
    <w:basedOn w:val="Normal"/>
    <w:pPr>
      <w:spacing w:before="0" w:after="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00:00Z</dcterms:created>
  <dc:creator>Stefan Bohonowicz</dc:creator>
  <dc:description/>
  <cp:keywords/>
  <dc:language>en-US</dc:language>
  <cp:lastModifiedBy>Stefan Bohonowicz</cp:lastModifiedBy>
  <dcterms:modified xsi:type="dcterms:W3CDTF">2010-06-18T14:00:00Z</dcterms:modified>
  <cp:revision>2</cp:revision>
  <dc:subject/>
  <dc:title>/* zlib</dc:title>
</cp:coreProperties>
</file>