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MOS 2 SERVE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Create RAID 5 Drive set with 3 drives the forth drive being the spar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Local drive C is 70 gi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Drive is the rest of the RAID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Install RAID Softw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Update RAID Drive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Install  Abode acrobat reade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Create chyron user account   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password chyron  lowerc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Administrator right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Log in to chyron account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Copy MOS 2 folder from DUETFS to local driv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un MSD which creates MSD fol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Copy setup.ini to MSD fol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Install MSD and reboo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Install Camio and reboo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Install camio pat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Goto Administration sevices and open CAM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Setup the camio service   logon setup with chyron passwor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Startup camio servic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Run Camio Admin from desktop ICO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License Camio adm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Install Lyric  (dartgarbs) is passwor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Via Start Programs run Lyric Server config utiliti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egister Lyric   select Lyric.exe fil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install xml plug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http://localhost:8080/install.tsp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Modify  6.0 license in Lyric fol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add (SEUULX9RG99X4NYDXQGOS7XZ5YULOCMWOVBST5C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In Lyric plug-in folder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delete unused plugin folders (causes lyric to boot faster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