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* * * * UPDATED FEATURES FOR MOUSE DRIVER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[[/Dynamic Resolution] [/Mouse Port]] | /? | /H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namic Resolution :  [ D | T | Q | U | V | R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Port :  [ P | P3 | B | B3 | 1 | 2 | 3 | 4 | Np,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ouse parameters have been added to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ynamic Resolution ( /m, /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parameter, an exciting new concept in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 developed.  A precise location on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with greater ease 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of the cursor across the screen is based on the 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 count  and speed of the movement of the mous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measured in terms  of physical distance travel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, but also checking how quick the mouse is mov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.  The faster the movement of the mouse,  the fur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movement on the screen.  Therefore, less han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 choose  the  desired  resolution 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of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the resolution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gt;MOUSE /m   ( Where m = D, T, U, Q and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: 2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: 3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 : 4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 : 5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: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omitted, the dynamic resolution is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gt;MOUSE /Rn   ( Where n = 0 to 9, 0 reset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set the resolution on the doubl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ollowings : MOUSE /R2 or MOUSE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PS/2 mode ( /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tell the mouse driver to install the mo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port. Which is compatible with IBM PS/2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/P3 is for 3 butt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Bus Mouse mode ( /B, /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options is to tell the mouse driver to run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 /B is define for microsoft bus mouse with tw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/B3 is for 3 butt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Communication Port (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our general purpose communication ports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n your personal computer. The relative address and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 are listed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+----------+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|  COM no. |  Address in HEX. |  IRQ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+----------+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|  COM 1   |       3F8        | 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|  COM 2   |       2F8        |  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|  COM 3   |       3E8        | 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|  COM 4   |       2E8        |  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+----------+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Mouse can be set to any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ports, ( COM1 to COM4 ). 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gt;MOUSE /n   ( Where n = 1 to 4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install the mouse at COM1 ( default s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), enter the following: A &gt;MOUSE /1 or A &gt;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install the mouse at COM4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gt;MOUSE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I/O Port Address &amp; IRQ no. ( /Np,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feature is provided  for the professional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I/O port for the Serial Mouse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ettings as described in the table above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ollow the steps listed below to select hardware inter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 ( IRQ no. , range from 3 to 15) and the I/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mouse driver. (I/O port address ranges from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3F8) This option is not case sensitive : 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ppercase and lowercase letter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To select I/O port address and IRQ no.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&gt;MOUSE /N3E0,3 ( Setup driver, select 3E0 (Hex)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 and IRQ no.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WARNING !!!  If the  wrong  setting is used or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cause the mouse driver fai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Multip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select the resolution and the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ation port at the same time. The sequence of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Resolution ( /m or /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. Communication port ( /n or /a,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A &gt;MOUSE /d/N3E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  provides  faster  movement  of the 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the mouse port address is 3E8 (Hex) in which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A &gt;MOUSE /r3/N279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/O  address is  279 (Hex) and IRQ4 is assig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of cursor is 3 times faster than the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A &gt;MOUSE /2/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connects your mouse to the standard commun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n port COM2 and the movement of the cursor become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the movement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A &gt;MOUSE 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connects your mouse to the standard commun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n port COM4  ( The address and IRQ no.  are found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ction B ) where default dynamic resolu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Default o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 : C &gt;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ynamic resolution in this driver is under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( /R0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ority of the default mous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PS/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. Bus mouse ( with microsoft compati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. Serial mode at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will search each mode base on thi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uninstall ( O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removes the mouse driv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 : C&gt;MOU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Instal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matic installation program -- INSTALL.BAT migh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b-directory different from what is written on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this doesn't cause any differences on mou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erefore advise users not to ca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Help ( /H, /h or /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isplays all of the options and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Setting acceleration curves ( /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setting mouse driver acceleration curve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 : C&gt;MOUSE /A1      ; Set acceleration curves equ slow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Where n = 1, 2, 3, and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: 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:  Mod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: 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:  Unacce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Mode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Setting language number for display message( /L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 : C&gt;MOUSE /L0      ; Set ENGLISH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Where n = 0, 1, 2, 3, 6, and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:  ENGLISH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:  FRENCH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:  DUTCH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:  GERMAN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:  SPANISH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:  ITALIAN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ENGLISH display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