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9890" cy="44964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9840" cy="449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354.1pt;width:430.65pt;height:354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is map file is for 26RU Frame for 52x55x52 configur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ll xpts needs to be software mappe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top xpt drives the top output cards, outputs 1-288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middle xpt provides redundant feed to outputs 1-288 and outputs 289-576. Redundancy is unshared by the top &amp; bottom half of the outpu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bottom xpt drives the bottom output cards, outputs 289-576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