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300" w:dyaOrig="9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273.25pt" filled="f" o:ole="">
            <v:imagedata r:id="rId3" o:title=""/>
          </v:shape>
          <o:OLEObject Type="Embed" ProgID="" ShapeID="ole_rId2" DrawAspect="Content" ObjectID="_16134973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meant for EQX10 frame. Redundancy for BNC outputs 1-180 is suppo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 xpt drives the top output cards, outputs 1-180. It also drives the xlinks numbered 289-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ddle xpt provides redundant feed for outputs 1-180.  It also drives the xlinks numbered 577-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ttom xpt drives the xlinks numbered 865-11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nk output numbering is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12:00Z</dcterms:created>
  <dc:creator>schandra</dc:creator>
  <dc:description/>
  <cp:keywords/>
  <dc:language>en-US</dc:language>
  <cp:lastModifiedBy>Windows User</cp:lastModifiedBy>
  <dcterms:modified xsi:type="dcterms:W3CDTF">2014-10-16T09:54:00Z</dcterms:modified>
  <cp:revision>4</cp:revision>
  <dc:subject/>
  <dc:title> </dc:title>
</cp:coreProperties>
</file>