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89" w:dyaOrig="8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354.85pt" filled="f" o:ole="">
            <v:imagedata r:id="rId3" o:title=""/>
          </v:shape>
          <o:OLEObject Type="Embed" ProgID="" ShapeID="ole_rId2" DrawAspect="Content" ObjectID="_2984800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p file is for 26RU Xlink Frame for 55x52x52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xpts needs to be software m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xpt drives the top output cards, outputs 1-288. It also drives the xlinks numbered 1153-1440. The xlink outputs are numbered linearly. If the xlink connectors are numbered as foll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-9 from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onnector 1 pin 1 is 1153, connector 1 pin 2 is 1154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dle xpt provides redundant feed to outputs 1-288 and outputs 289-576. Redundancy is shared by the top &amp; bottom half of the outputs, and priority can be defined in the winsetup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xpt drives the bottom output cards, outputs 289-5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5:00Z</dcterms:created>
  <dc:creator>schandra</dc:creator>
  <dc:description/>
  <cp:keywords/>
  <dc:language>en-US</dc:language>
  <cp:lastModifiedBy>mbhardwaj</cp:lastModifiedBy>
  <dcterms:modified xsi:type="dcterms:W3CDTF">2011-10-31T11:53:00Z</dcterms:modified>
  <cp:revision>6</cp:revision>
  <dc:subject/>
  <dc:title> </dc:title>
</cp:coreProperties>
</file>