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87975" cy="468566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88120" cy="46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369pt;width:424.2pt;height:368.9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is is meant for a 16RU XL2 frame. Redundancy is supported for outputs 1-288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op Xpt need not not be software map supported. Middle &amp; bottom xpts needs to be software map supported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e top xpt drives the top output cards, outputs 1-288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e middle xpt drives xlinks numbered 865-1152 and provides redundant feed to outputs 1-288. The bottom xpt drives xlinks, numbered 289-576. The xlink outputs are NOT numbered linearl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If the xlink connectors are numbered as follo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hanging="360"/>
        <w:jc w:val="left"/>
        <w:rPr/>
      </w:pPr>
      <w:r>
        <w:rPr>
          <w:rFonts w:ascii="Times New Roman" w:hAnsi="Times New Roman"/>
          <w:sz w:val="24"/>
        </w:rPr>
        <w:t>1-9 from bott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420" w:hanging="360"/>
        <w:jc w:val="left"/>
        <w:rPr/>
      </w:pPr>
      <w:r>
        <w:rPr>
          <w:rFonts w:ascii="Times New Roman" w:hAnsi="Times New Roman"/>
          <w:sz w:val="24"/>
        </w:rPr>
        <w:t>10-18 from the middle</w:t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en connector 1 pin 1 is 322 and so on, and connector 10 pin 1 is 913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