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OLMyriadMM565semibold300" w:ascii="OLMyriadMM565semibold300" w:hAnsi="OLMyriadMM565semibold300"/>
          <w:color w:val="000000"/>
          <w:sz w:val="22"/>
          <w:szCs w:val="22"/>
        </w:rPr>
        <w:t>To upgrade your Kaleido-X, XFR4,7 or 14 or KMV</w:t>
      </w:r>
    </w:p>
    <w:p>
      <w:pPr>
        <w:pStyle w:val="Normal"/>
        <w:autoSpaceDE w:val="false"/>
        <w:rPr>
          <w:rFonts w:ascii="OLMyriadMM565semibold300" w:hAnsi="OLMyriadMM565semibold300" w:cs="OLMyriadMM565semibold300"/>
          <w:color w:val="000000"/>
          <w:sz w:val="22"/>
          <w:szCs w:val="22"/>
        </w:rPr>
      </w:pPr>
      <w:r>
        <w:rPr>
          <w:rFonts w:cs="OLMyriadMM565semibold300" w:ascii="OLMyriadMM565semibold300" w:hAnsi="OLMyriadMM565semibold300"/>
          <w:color w:val="000000"/>
          <w:sz w:val="22"/>
          <w:szCs w:val="22"/>
        </w:rPr>
      </w:r>
    </w:p>
    <w:p>
      <w:pPr>
        <w:pStyle w:val="Normal"/>
        <w:autoSpaceDE w:val="false"/>
        <w:rPr>
          <w:rFonts w:ascii="OLMyriadMM565semibold300" w:hAnsi="OLMyriadMM565semibold300" w:cs="OLMyriadMM565semibold300"/>
          <w:color w:val="000000"/>
          <w:sz w:val="22"/>
          <w:szCs w:val="22"/>
        </w:rPr>
      </w:pPr>
      <w:r>
        <w:rPr>
          <w:rFonts w:cs="OLMyriadMM565semibold300" w:ascii="OLMyriadMM565semibold300" w:hAnsi="OLMyriadMM565semibold300"/>
          <w:color w:val="000000"/>
          <w:sz w:val="22"/>
          <w:szCs w:val="22"/>
        </w:rPr>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t xml:space="preserve">1. Copy the update files from the Miranda FTP link that Support will sent you </w:t>
      </w:r>
    </w:p>
    <w:p>
      <w:pPr>
        <w:pStyle w:val="Normal"/>
        <w:autoSpaceDE w:val="false"/>
        <w:rPr/>
      </w:pPr>
      <w:r>
        <w:rPr>
          <w:rFonts w:cs="OLMyriadMM400regular300" w:ascii="OLMyriadMM400regular300" w:hAnsi="OLMyriadMM400regular300"/>
          <w:color w:val="000000"/>
          <w:sz w:val="22"/>
          <w:szCs w:val="22"/>
        </w:rPr>
        <w:t>On to the PC’s hard drive,create a folder Miranda on your desktop.</w:t>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pPr>
      <w:r>
        <w:rPr>
          <w:rFonts w:cs="OLMyriadMM400regular300" w:ascii="OLMyriadMM400regular300" w:hAnsi="OLMyriadMM400regular300"/>
          <w:color w:val="000000"/>
          <w:sz w:val="22"/>
          <w:szCs w:val="22"/>
        </w:rPr>
        <w:t>2. Insert a USB flash drive in to one of the PC’s USB ports.</w:t>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t xml:space="preserve">3. Locate and double-click on the Kaleido-X Upgrade Manager application </w:t>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t xml:space="preserve">(It </w:t>
      </w:r>
      <w:r>
        <w:rPr>
          <w:rFonts w:cs="OLMyriadMM400regular300" w:ascii="OLMyriadMM400regular300" w:hAnsi="OLMyriadMM400regular300"/>
          <w:i/>
          <w:color w:val="000000"/>
          <w:sz w:val="22"/>
          <w:szCs w:val="22"/>
        </w:rPr>
        <w:t>has a filename of the form “</w:t>
      </w:r>
      <w:r>
        <w:rPr>
          <w:rFonts w:cs="OLMyriadMM400regular300" w:ascii="OLMyriadMM400regular300" w:hAnsi="OLMyriadMM400regular300"/>
          <w:i/>
          <w:color w:val="FF0000"/>
          <w:sz w:val="22"/>
          <w:szCs w:val="22"/>
        </w:rPr>
        <w:t>XUpdate7.exe’</w:t>
      </w:r>
      <w:r>
        <w:rPr>
          <w:rFonts w:cs="OLMyriadMM400regular300" w:ascii="OLMyriadMM400regular300" w:hAnsi="OLMyriadMM400regular300"/>
          <w:i/>
          <w:color w:val="000000"/>
          <w:sz w:val="22"/>
          <w:szCs w:val="22"/>
        </w:rPr>
        <w:t>):</w:t>
      </w:r>
    </w:p>
    <w:p>
      <w:pPr>
        <w:pStyle w:val="Normal"/>
        <w:autoSpaceDE w:val="false"/>
        <w:rPr>
          <w:rFonts w:ascii="OLMyriadMM565semibold300" w:hAnsi="OLMyriadMM565semibold300" w:cs="OLMyriadMM565semibold300"/>
          <w:color w:val="000000"/>
          <w:sz w:val="22"/>
          <w:szCs w:val="22"/>
        </w:rPr>
      </w:pPr>
      <w:r>
        <w:rPr>
          <w:rFonts w:cs="OLMyriadMM565semibold300" w:ascii="OLMyriadMM565semibold300" w:hAnsi="OLMyriadMM565semibold300"/>
          <w:color w:val="000000"/>
          <w:sz w:val="22"/>
          <w:szCs w:val="22"/>
        </w:rPr>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t xml:space="preserve">4. When the Welcome screen appears, click </w:t>
      </w:r>
      <w:r>
        <w:rPr>
          <w:rFonts w:cs="OLMyriadMM700Bold300" w:ascii="OLMyriadMM700Bold300" w:hAnsi="OLMyriadMM700Bold300"/>
          <w:b/>
          <w:bCs/>
          <w:color w:val="000000"/>
          <w:sz w:val="22"/>
          <w:szCs w:val="22"/>
        </w:rPr>
        <w:t>on the type of kaleido that you would like to upgrade (</w:t>
      </w:r>
      <w:r>
        <w:rPr>
          <w:rFonts w:cs="OLMyriadMM700Bold300" w:ascii="OLMyriadMM700Bold300" w:hAnsi="OLMyriadMM700Bold300"/>
          <w:b/>
          <w:bCs/>
          <w:color w:val="FF0000"/>
          <w:sz w:val="22"/>
          <w:szCs w:val="22"/>
        </w:rPr>
        <w:t>Kaleido-X in your case</w:t>
      </w:r>
      <w:r>
        <w:rPr>
          <w:rFonts w:cs="OLMyriadMM700Bold300" w:ascii="OLMyriadMM700Bold300" w:hAnsi="OLMyriadMM700Bold300"/>
          <w:b/>
          <w:bCs/>
          <w:color w:val="000000"/>
          <w:sz w:val="22"/>
          <w:szCs w:val="22"/>
        </w:rPr>
        <w:t>)</w:t>
      </w:r>
    </w:p>
    <w:p>
      <w:pPr>
        <w:pStyle w:val="Normal"/>
        <w:autoSpaceDE w:val="false"/>
        <w:rPr>
          <w:rFonts w:ascii="OLMyriadMM400regular300" w:hAnsi="OLMyriadMM400regular300" w:cs="OLMyriadMM400regular300"/>
          <w:color w:val="000000"/>
          <w:sz w:val="22"/>
          <w:szCs w:val="22"/>
        </w:rPr>
      </w:pPr>
      <w:r>
        <w:rPr>
          <w:lang w:val="en-CA" w:eastAsia="en-US"/>
        </w:rPr>
        <w:drawing>
          <wp:inline distT="0" distB="0" distL="0" distR="0">
            <wp:extent cx="4099560" cy="265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099560" cy="2659380"/>
                    </a:xfrm>
                    <a:prstGeom prst="rect">
                      <a:avLst/>
                    </a:prstGeom>
                  </pic:spPr>
                </pic:pic>
              </a:graphicData>
            </a:graphic>
          </wp:inline>
        </w:drawing>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t xml:space="preserve">5. When prompted to select a type of update, click </w:t>
      </w:r>
      <w:r>
        <w:rPr>
          <w:rFonts w:cs="OLMyriadMM700Bold300" w:ascii="OLMyriadMM700Bold300" w:hAnsi="OLMyriadMM700Bold300"/>
          <w:b/>
          <w:bCs/>
          <w:color w:val="000000"/>
          <w:sz w:val="22"/>
          <w:szCs w:val="22"/>
        </w:rPr>
        <w:t>Smart Update or Force Update</w:t>
      </w:r>
    </w:p>
    <w:p>
      <w:pPr>
        <w:pStyle w:val="Normal"/>
        <w:autoSpaceDE w:val="false"/>
        <w:rPr/>
      </w:pPr>
      <w:r>
        <w:rPr>
          <w:rFonts w:cs="OLMyriadMM565semibold300" w:ascii="OLMyriadMM565semibold300" w:hAnsi="OLMyriadMM565semibold300"/>
          <w:color w:val="000000"/>
          <w:sz w:val="22"/>
          <w:szCs w:val="22"/>
        </w:rPr>
        <w:t xml:space="preserve">Note: </w:t>
      </w:r>
      <w:r>
        <w:rPr>
          <w:rFonts w:cs="OLMyriadMM400regular300" w:ascii="OLMyriadMM400regular300" w:hAnsi="OLMyriadMM400regular300"/>
          <w:color w:val="000000"/>
          <w:sz w:val="22"/>
          <w:szCs w:val="22"/>
        </w:rPr>
        <w:t xml:space="preserve">If you click </w:t>
      </w:r>
      <w:r>
        <w:rPr>
          <w:rFonts w:cs="OLMyriadMM700Bold300" w:ascii="OLMyriadMM700Bold300" w:hAnsi="OLMyriadMM700Bold300"/>
          <w:b/>
          <w:bCs/>
          <w:color w:val="000000"/>
          <w:sz w:val="22"/>
          <w:szCs w:val="22"/>
        </w:rPr>
        <w:t>Forced Update (no confirm)</w:t>
      </w:r>
      <w:r>
        <w:rPr>
          <w:rFonts w:cs="OLMyriadMM400regular300" w:ascii="OLMyriadMM400regular300" w:hAnsi="OLMyriadMM400regular300"/>
          <w:color w:val="000000"/>
          <w:sz w:val="22"/>
          <w:szCs w:val="22"/>
        </w:rPr>
        <w:t>, then the update procedure, once initiated, cannot be aborted.</w:t>
      </w:r>
    </w:p>
    <w:p>
      <w:pPr>
        <w:pStyle w:val="Normal"/>
        <w:autoSpaceDE w:val="false"/>
        <w:rPr>
          <w:rFonts w:ascii="OLMyriadMM400regular300" w:hAnsi="OLMyriadMM400regular300" w:cs="OLMyriadMM400regular300"/>
          <w:color w:val="000000"/>
          <w:sz w:val="22"/>
          <w:szCs w:val="22"/>
        </w:rPr>
      </w:pPr>
      <w:r>
        <w:rPr>
          <w:lang w:val="en-CA" w:eastAsia="en-US"/>
        </w:rPr>
        <w:drawing>
          <wp:inline distT="0" distB="0" distL="0" distR="0">
            <wp:extent cx="371856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3718560" cy="1706880"/>
                    </a:xfrm>
                    <a:prstGeom prst="rect">
                      <a:avLst/>
                    </a:prstGeom>
                  </pic:spPr>
                </pic:pic>
              </a:graphicData>
            </a:graphic>
          </wp:inline>
        </w:drawing>
      </w:r>
    </w:p>
    <w:p>
      <w:pPr>
        <w:pStyle w:val="Normal"/>
        <w:autoSpaceDE w:val="false"/>
        <w:rPr>
          <w:rFonts w:ascii="OLMyriadMM400regular300" w:hAnsi="OLMyriadMM400regular300" w:cs="OLMyriadMM400regular300"/>
          <w:color w:val="000000"/>
          <w:sz w:val="16"/>
          <w:szCs w:val="16"/>
        </w:rPr>
      </w:pPr>
      <w:r>
        <w:rPr>
          <w:rFonts w:cs="OLMyriadMM400regular300" w:ascii="OLMyriadMM400regular300" w:hAnsi="OLMyriadMM400regular300"/>
          <w:color w:val="000000"/>
          <w:sz w:val="16"/>
          <w:szCs w:val="16"/>
        </w:rPr>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pPr>
      <w:r>
        <w:rPr>
          <w:rFonts w:cs="OLMyriadMM400regular300" w:ascii="OLMyriadMM400regular300" w:hAnsi="OLMyriadMM400regular300"/>
          <w:color w:val="000000"/>
          <w:sz w:val="22"/>
          <w:szCs w:val="22"/>
        </w:rPr>
        <w:t>6. When prompted to select an update file, Browse to the Miranda folder that you have created on the desktop in step1 locate and double-click on the Kaleido-X operating system file</w:t>
      </w:r>
    </w:p>
    <w:p>
      <w:pPr>
        <w:pStyle w:val="Normal"/>
        <w:autoSpaceDE w:val="false"/>
        <w:rPr/>
      </w:pPr>
      <w:r>
        <w:rPr>
          <w:rFonts w:cs="OLMyriadMM400regular300" w:ascii="OLMyriadMM400regular300" w:hAnsi="OLMyriadMM400regular300"/>
          <w:color w:val="000000"/>
          <w:sz w:val="22"/>
          <w:szCs w:val="22"/>
        </w:rPr>
        <w:t>(of the form “kxos-7_01_BUILD_5213.os”):</w:t>
      </w:r>
    </w:p>
    <w:p>
      <w:pPr>
        <w:pStyle w:val="Normal"/>
        <w:autoSpaceDE w:val="false"/>
        <w:rPr>
          <w:rFonts w:ascii="OLMyriadMM565semibold300" w:hAnsi="OLMyriadMM565semibold300" w:cs="OLMyriadMM565semibold300"/>
          <w:color w:val="000000"/>
          <w:sz w:val="22"/>
          <w:szCs w:val="22"/>
        </w:rPr>
      </w:pPr>
      <w:r>
        <w:rPr>
          <w:rFonts w:cs="OLMyriadMM565semibold300" w:ascii="OLMyriadMM565semibold300" w:hAnsi="OLMyriadMM565semibold300"/>
          <w:color w:val="000000"/>
          <w:sz w:val="22"/>
          <w:szCs w:val="22"/>
        </w:rPr>
      </w:r>
    </w:p>
    <w:p>
      <w:pPr>
        <w:pStyle w:val="Normal"/>
        <w:autoSpaceDE w:val="false"/>
        <w:rPr/>
      </w:pPr>
      <w:r>
        <w:rPr>
          <w:rFonts w:cs="OLMyriadMM400regular300" w:ascii="OLMyriadMM400regular300" w:hAnsi="OLMyriadMM400regular300"/>
          <w:color w:val="000000"/>
          <w:sz w:val="22"/>
          <w:szCs w:val="22"/>
        </w:rPr>
        <w:t>7. The .os file will be copied to the USB drive. This may take a few minutes:</w:t>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pPr>
      <w:r>
        <w:rPr>
          <w:rFonts w:cs="OLMyriadMM400regular300" w:ascii="OLMyriadMM400regular300" w:hAnsi="OLMyriadMM400regular300"/>
          <w:color w:val="000000"/>
          <w:sz w:val="22"/>
          <w:szCs w:val="22"/>
        </w:rPr>
        <w:t xml:space="preserve">8. When the copying process is finished, a confirmation message appears. Click </w:t>
      </w:r>
      <w:r>
        <w:rPr>
          <w:rFonts w:cs="OLMyriadMM700Bold300" w:ascii="OLMyriadMM700Bold300" w:hAnsi="OLMyriadMM700Bold300"/>
          <w:b/>
          <w:bCs/>
          <w:color w:val="000000"/>
          <w:sz w:val="22"/>
          <w:szCs w:val="22"/>
        </w:rPr>
        <w:t>OK</w:t>
      </w:r>
      <w:r>
        <w:rPr>
          <w:rFonts w:cs="OLMyriadMM400regular300" w:ascii="OLMyriadMM400regular300" w:hAnsi="OLMyriadMM400regular300"/>
          <w:color w:val="000000"/>
          <w:sz w:val="22"/>
          <w:szCs w:val="22"/>
        </w:rPr>
        <w:t>:</w:t>
      </w:r>
    </w:p>
    <w:p>
      <w:pPr>
        <w:pStyle w:val="Normal"/>
        <w:autoSpaceDE w:val="false"/>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autoSpaceDE w:val="false"/>
        <w:rPr>
          <w:rFonts w:ascii="OLMyriadMM400regular300" w:hAnsi="OLMyriadMM400regular300" w:cs="OLMyriadMM400regular300"/>
          <w:color w:val="000000"/>
          <w:sz w:val="22"/>
          <w:szCs w:val="22"/>
        </w:rPr>
      </w:pPr>
      <w:r>
        <w:rPr>
          <w:lang w:val="en-CA" w:eastAsia="en-US"/>
        </w:rPr>
        <w:drawing>
          <wp:inline distT="0" distB="0" distL="0" distR="0">
            <wp:extent cx="415290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152900" cy="2331720"/>
                    </a:xfrm>
                    <a:prstGeom prst="rect">
                      <a:avLst/>
                    </a:prstGeom>
                  </pic:spPr>
                </pic:pic>
              </a:graphicData>
            </a:graphic>
          </wp:inline>
        </w:drawing>
      </w:r>
    </w:p>
    <w:p>
      <w:pPr>
        <w:pStyle w:val="Normal"/>
        <w:autoSpaceDE w:val="false"/>
        <w:rPr/>
      </w:pPr>
      <w:r>
        <w:rPr>
          <w:rFonts w:cs="OLMyriadMM400regular300" w:ascii="OLMyriadMM400regular300" w:hAnsi="OLMyriadMM400regular300"/>
          <w:color w:val="000000"/>
          <w:sz w:val="22"/>
          <w:szCs w:val="22"/>
        </w:rPr>
        <w:t xml:space="preserve">9. Click </w:t>
      </w:r>
      <w:r>
        <w:rPr>
          <w:rFonts w:cs="OLMyriadMM700Bold300" w:ascii="OLMyriadMM700Bold300" w:hAnsi="OLMyriadMM700Bold300"/>
          <w:b/>
          <w:bCs/>
          <w:color w:val="000000"/>
          <w:sz w:val="22"/>
          <w:szCs w:val="22"/>
        </w:rPr>
        <w:t xml:space="preserve">Exit </w:t>
      </w:r>
      <w:r>
        <w:rPr>
          <w:rFonts w:cs="OLMyriadMM400regular300" w:ascii="OLMyriadMM400regular300" w:hAnsi="OLMyriadMM400regular300"/>
          <w:color w:val="000000"/>
          <w:sz w:val="22"/>
          <w:szCs w:val="22"/>
        </w:rPr>
        <w:t>on the Welcome screen.</w:t>
      </w:r>
    </w:p>
    <w:p>
      <w:pPr>
        <w:pStyle w:val="Normal"/>
        <w:rPr>
          <w:rFonts w:ascii="OLMyriadMM400regular300" w:hAnsi="OLMyriadMM400regular300" w:cs="OLMyriadMM400regular300"/>
          <w:color w:val="000000"/>
          <w:sz w:val="22"/>
          <w:szCs w:val="22"/>
        </w:rPr>
      </w:pPr>
      <w:r>
        <w:rPr>
          <w:rFonts w:cs="OLMyriadMM400regular300" w:ascii="OLMyriadMM400regular300" w:hAnsi="OLMyriadMM400regular300"/>
          <w:color w:val="000000"/>
          <w:sz w:val="22"/>
          <w:szCs w:val="22"/>
        </w:rPr>
      </w:r>
    </w:p>
    <w:p>
      <w:pPr>
        <w:pStyle w:val="Normal"/>
        <w:rPr/>
      </w:pPr>
      <w:r>
        <w:rPr/>
        <w:t>10.Connect the USB key to one of the available USB Connector on one of your KXO card in your multiviewer and Follow the instructions and Progress at the bottom left corner of your monitor wall.</w:t>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MyriadMM565semibold300">
    <w:charset w:val="00"/>
    <w:family w:val="swiss"/>
    <w:pitch w:val="default"/>
  </w:font>
  <w:font w:name="OLMyriadMM400regular300">
    <w:charset w:val="00"/>
    <w:family w:val="swiss"/>
    <w:pitch w:val="default"/>
  </w:font>
  <w:font w:name="OLMyriadMM700Bold300">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2:00Z</dcterms:created>
  <dc:creator>Hugues Alionis</dc:creator>
  <dc:description/>
  <cp:keywords/>
  <dc:language>en-US</dc:language>
  <cp:lastModifiedBy>PONNEFZ Rodney</cp:lastModifiedBy>
  <dcterms:modified xsi:type="dcterms:W3CDTF">2014-01-08T16:46:00Z</dcterms:modified>
  <cp:revision>7</cp:revision>
  <dc:subject/>
  <dc:title>To upgrade your Kaleido-X</dc:title>
</cp:coreProperties>
</file>