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Telex Communications Inc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 Sound &amp; Entertainmen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w To Guide #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pdate Adam Master Controller Firmware Via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AMEDI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-</w:t>
        <w:tab/>
        <w:t>Struan Robert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-</w:t>
        <w:tab/>
        <w:tab/>
        <w:t>05 May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Issue:-</w:t>
        <w:tab/>
        <w:tab/>
        <w:t>1.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Table Of Cont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47683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Issue Statu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47683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47683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Proced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47683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Issue Statu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May 199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Computer running ADAM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e new combined Hex file for the Controll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Procedure</w:t>
      </w:r>
    </w:p>
    <w:p>
      <w:pPr>
        <w:pStyle w:val="Normal"/>
        <w:rPr/>
      </w:pPr>
      <w:r>
        <w:rPr/>
        <w:t xml:space="preserve">The following has to be carried out to update the Controller firmware in the Adam controller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llow the following procedure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ave the configuration that is currently in the ADAM to a file on the computer. This needs to done as the upgrade to the controller firmware clears the memory in the Controll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lace the combined Hex file into a temp direc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pen ADAM EDIT and ensure that you are on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you have two controllers remove the slave one (only has on red LED 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Select </w:t>
      </w:r>
      <w:r>
        <w:rPr>
          <w:b/>
          <w:bCs/>
        </w:rPr>
        <w:t>Status</w:t>
      </w:r>
      <w:r>
        <w:rPr/>
        <w:t xml:space="preserve"> from the pop downs along the top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Select </w:t>
      </w:r>
      <w:r>
        <w:rPr>
          <w:b/>
          <w:bCs/>
        </w:rPr>
        <w:t>Software Version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Select </w:t>
      </w:r>
      <w:r>
        <w:rPr>
          <w:b/>
          <w:bCs/>
        </w:rPr>
        <w:t>Master Controller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t should show the current ver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Highlight the line by  clicking on it with the curs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Now do the following keystroke </w:t>
      </w:r>
      <w:r>
        <w:rPr>
          <w:b/>
          <w:bCs/>
        </w:rPr>
        <w:t xml:space="preserve">Ctrl + Shift </w:t>
      </w:r>
      <w:r>
        <w:rPr>
          <w:rFonts w:eastAsia="Marlett;Symbol" w:cs="Marlett;Symbol" w:ascii="Marlett;Symbol" w:hAnsi="Marlett;Symbol"/>
          <w:b/>
          <w:bCs/>
        </w:rPr>
        <w:t>5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</w:rPr>
        <w:t>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A dialogue box named </w:t>
      </w:r>
      <w:r>
        <w:rPr>
          <w:b/>
          <w:bCs/>
        </w:rPr>
        <w:t>Firmware Download</w:t>
      </w:r>
      <w:r>
        <w:rPr/>
        <w:t xml:space="preserve"> should app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 xml:space="preserve">From the Temp directory created earlier select the file </w:t>
      </w:r>
      <w:r>
        <w:rPr>
          <w:b/>
          <w:bCs/>
        </w:rPr>
        <w:t>combined Hex</w:t>
      </w:r>
      <w:r>
        <w:rPr/>
        <w:t xml:space="preserve"> select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 xml:space="preserve">You now should have a dialogue box named </w:t>
      </w:r>
      <w:r>
        <w:rPr>
          <w:b/>
          <w:bCs/>
        </w:rPr>
        <w:t>Download Device Firmwar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 xml:space="preserve">Select </w:t>
      </w:r>
      <w:r>
        <w:rPr>
          <w:b/>
          <w:bCs/>
        </w:rPr>
        <w:t>Begin Downlo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The download bar should show the % . This takes a few min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When this is complete the system will res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Wait a minute and re-connect ADAM 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Confirm that the Master Controller Version is now the new versio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Send saved configuration 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Now remove the update controller and insert the slave and repeat steps 3, 5 to 19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Issue:-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31:00Z</dcterms:created>
  <dc:creator>Telex</dc:creator>
  <dc:description/>
  <dc:language>en-US</dc:language>
  <cp:lastModifiedBy>Skorseb</cp:lastModifiedBy>
  <cp:lastPrinted>1998-05-05T11:23:00Z</cp:lastPrinted>
  <dcterms:modified xsi:type="dcterms:W3CDTF">2003-03-09T17:31:00Z</dcterms:modified>
  <cp:revision>2</cp:revision>
  <dc:subject/>
  <dc:title>Telex Communications Inc</dc:title>
</cp:coreProperties>
</file>