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KPG-28D Help File Version 1.00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File name: KPG-28D.H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06-17-1996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Y57-3220-20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</w:t>
      </w:r>
      <w:r>
        <w:rPr>
          <w:rFonts w:eastAsia="Letter Gothic (W1)" w:cs="Letter Gothic (W1)" w:ascii="Letter Gothic (W1)" w:hAnsi="Letter Gothic (W1)"/>
          <w:b/>
          <w:bCs/>
        </w:rPr>
        <w:t>Modification History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</w:t>
      </w:r>
      <w:r>
        <w:rPr>
          <w:rFonts w:eastAsia="Letter Gothic (W1)" w:cs="Letter Gothic (W1)" w:ascii="Letter Gothic (W1)" w:hAnsi="Letter Gothic (W1)"/>
          <w:b/>
          <w:bCs/>
        </w:rPr>
        <w:t>Version     Release Date     Descrip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1.00</w:t>
        <w:tab/>
        <w:t>06/17/'96</w:t>
        <w:tab/>
        <w:t>KPG-28D First Vers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Genera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*** [ General Help ] ***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long the top border of the main program screen (Channel Information) ar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"drop down" menus. Press [ALT] and use the arrow keys --&gt; &lt;-- to selec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ogram section. Help is available for each menu by pressing the F1 ke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ing F1 will load it's Help screen. To get familiar with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mputer key functions used in the KPG-28D, press [ALT] now; select Keyboar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elp; press [ENTER].  Within a Help screen use the cursor up/down keys t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roll, F5 to print a hard copy, and [ESC] or [ALT] to escape the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fer to the KPG-28D Instruction Manual for additional hel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**For Basic Instructions (use F1 for Help in each program section below)**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. [CREATING PROGRAMMING DATA FOR A RADIO]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1. Open the "Model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appropriate model typ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2. Open the "Edit-Panel Key Assignment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Assign functions to each key on the pa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3. Open the "Edit-Mic Key Assignment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Assign functions to each key on the DTMF mic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4. Open the "EDIT-Scan Information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SCAN features &amp; parame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5. Open the "EDIT-Optional Features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general built-in featur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6. Open the "Edit-System Parameters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System features &amp; parame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7. Open the "Edit-Advanced Options-Decode Formats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Decode Format features &amp; parame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8. Open the "Edit-Advanced Options-Encode Formats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Encode Format feature &amp; parame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9. Open the "Edit-Advanced Options-Status Message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Status Message feature &amp; parame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10. Open the "Edit-Advanced Options-Queue Message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Queue Message feature &amp; parame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11. Open the "Edit-Advanced Options-Kenwood Toneset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the Kenwood Tone feature &amp; parame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12. Hit ESC. the cursor will move to the main screen, "Channel Inform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creen"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. [Test Mode]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Open the "Program-Test Mode" menu;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Connect the radio correctly to measurement equip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Set specific radio adjustmen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. [PROGRAM A RADIO]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1. Open the "Program" menu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2. Select "Write to Radio"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. [SAVE PROGRAMMING DATA TO DISK FILE]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1. Open "File" menu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2. Select "Save" for quick save to the "default" or "current" filename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</w:t>
      </w:r>
      <w:r>
        <w:rPr>
          <w:rFonts w:eastAsia="Letter Gothic (W1)" w:cs="Letter Gothic (W1)" w:ascii="Letter Gothic (W1)" w:hAnsi="Letter Gothic (W1)"/>
          <w:b/>
          <w:bCs/>
        </w:rPr>
        <w:t>or "Save As" to name or rename the fi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</w:t>
      </w:r>
      <w:r>
        <w:rPr>
          <w:rFonts w:eastAsia="Letter Gothic (W1)" w:cs="Letter Gothic (W1)" w:ascii="Letter Gothic (W1)" w:hAnsi="Letter Gothic (W1)"/>
          <w:b/>
          <w:bCs/>
        </w:rPr>
        <w:t>*****Organizational chart of the KPG-28D*****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[ MAIN SCREEN ]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+- CHANNEL -+- Receive &amp; Transmit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 xml:space="preserve">|           +- QT/DQT Decode &amp; Encode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Channel Name (Alphanumeric Display Information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Power Selec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Frequency Shif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Local/Distanc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Wide/Narrow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Auxiliar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Scan Include Lis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System Referenc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Default TX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Primary RX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Secondary RX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Third RX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Voice Scrambler (Option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+- FILE ----+- New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Loa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Save  (=F4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Save A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Delet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Print (=F5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Go to Do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Exit  (=F3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+- MODEL ---+- Personality -+- Model Na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+- Wide &amp; Narrow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+- Option Un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+- Scrambler Unit (Option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+- EDIT ----+- Panel Key Assignmen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(press,hold,shift,release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Mic Key Assignmen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(press,hold,shift,release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Scan --------+- Priority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Information +- Preference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Look Back Time 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Look Back Time B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User Programm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Optional ----+- Time Out Timer (TOT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Features   +- TOT Pre-Aler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TOT Rekey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TOT Reset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Control To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Warning To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Normal Display Form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Off Hook De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On Hook PT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Off Hook Sca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Ignition Sen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Ext.Alert/Transf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Lock 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Keypad Oper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Number Entry Timeou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Overlay Text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Overlay Text Sel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Overlay Test Statu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Mode -----------+- Mai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                  +- Sel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                  +- Panel Tun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tart up -------+- Sca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                  +- Monit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                  +- Encode Def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                  +-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Opt MDT --------+- Data PTT with QT/DQ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                  +- Data PTT with Mic Mut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                  +- TX Sen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Rts Listen Perio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Rts Active Perio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Hold Dela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tart Del. Requir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Digit Entry Metho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Copy from Default TX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System ------+- System Na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Parameters  +- Selcall Toneset Standar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Receive Gap Perio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electable Selcall Dig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electable Status Dig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Busy Symbol Func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Return-to-Standby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Automatic Clo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Monitor Func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Dropout Delay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TX Dwell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can Dwell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can Configur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Group Digit Selectab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ystem Formats -+- Decode Form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Button #1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Button #2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Button #3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Button #4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Button #5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Button #6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PTT-p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PTT-relea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DTMF Overdia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DTMF Direc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Channel Selec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On Hook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                   +- Encode Off Hook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Advanced ----+- Decode Forma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Options    +- Encode Forma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tatus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Queue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Kenwood Tonese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Embedded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(64 characters max. electronic serial # etc.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+- PROGRAM -+- Read From Radi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Write To Radi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Test Mode ---+- Test Data ------+- Test Data Rea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|                  +- Test Data Writ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|                  +- Test Data Loa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|                  +- Test Data Save A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|                  +- Test Frequency Ed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+- Tuning ---------+- Test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High Pow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Low Pow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Max Devi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DQT Balanc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QT Devi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DQT Devi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Sensitivit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Squelch lev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5TONE Devi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DTMF Devi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                                   +- DQT Polarit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+- SETUP ---+- Communication Por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Display -----+- Display Back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Color     +- Input Data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Feature Highlight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Screen Border Information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Windows Menu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General Message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Windows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|               +- Help Window Col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|           +- Help Pat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+- HELP ----+- Genera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</w:t>
      </w:r>
      <w:r>
        <w:rPr>
          <w:rFonts w:eastAsia="Letter Gothic (W1)" w:cs="Letter Gothic (W1)" w:ascii="Letter Gothic (W1)" w:hAnsi="Letter Gothic (W1)"/>
          <w:b/>
          <w:bCs/>
        </w:rPr>
        <w:t>+- Keyboard Help (Computer Keyboard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Keyboar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*** [ Computer Keyboard Help ] ***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vailable key functions are displayed at the bottom of the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ESC         : Returns to the main screen; called the Channel Inform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Screen. (exits menus &amp; sub-screens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ALT         : "Go to menu" or "Go back" to previous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Arrow Keys  : Moves cursor within a data input field; scrolls help scree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PgUp &amp; PgDn : Pages up/down General or Keyboard Help scree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1          : Opens a Help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2          : Toggles Yes/No feature selections or increases selection i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data fields. (same as [SPACE BAR]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Opens QT/DQT list when cursor is in QT/DQT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TX and RX control while in the Test and Tuning M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3          : Exits from this program and return to the DOS promp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4          : Saves the current program data with current file nam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5          : Prints the current data, Tuning data or Help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7          : Next page (same as page up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8          : Previous page (same as page down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9          : Channel Insert (inserts a blank channel row and moves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current channel data &amp; all subsequent channels to the nex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channel row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F10         : Opens Channel Edit when cursor is in Channel Inform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hift+F2    : Opposite function as the [F2]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hift+F3    : Copies an entire channel to another 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hift+F4    : Copies an RX frequency column entry to a TX frequency colum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hift+F5    : Copies the data of QT/DQT from a QT/DQT decode column to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encode colum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hift+F6    : Changes the IF mixer input Frequency to the upper or low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mixer Frequenc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 xml:space="preserve">(Needs hardware modifications, see S/M for details)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hift+F9    : Channel Delete (deletes the current channel data row an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go back all subsequent channel rows by one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HOME        : Jumps to channel 1 of the Channel screen, or to page 1 o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a help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END         : Jumps to the last channel(Ch 2 or Ch 250) of the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screen. Or to the last page of a help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ENTER       : Enters data into a program field, or opens a selected window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PACE BAR   : Toggles Yes/No feature selections, increments selection i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data files, or clears data. (same as [F2]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TX and RX control while in the Test M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hift+SPACE BAR : Opposite function to the [SPACE BAR]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New File Help (CLEAR FILE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New function clears any currently loaded, read or created dat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fi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ll program data screens will be set to defaul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Loa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Load function is used to retrieve a stored data file from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 hard disk or floppy disk to be modified, viewed, writt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program a radio) or printed ou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 directory of stored files, sorted alphanumerically, will b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splayed for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av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aves the current program data with current file nam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ave a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aves with the option of assigning a "new" file name, or renam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n existing fi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elet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Delete function is used to remove any stored data files from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directory of stored fil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Prin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nts all radio programming data currently loaded into the program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 xml:space="preserve">- Model Type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Panel Key Assignmen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Mic Key Assignmen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Scan Inform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Optional Feature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System parameter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Decode Forma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Encode Forma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Status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Queue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Kenwood Tonese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Embedded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Go to Do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Go back to the DOS prompt temporari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ype EXIT and press [ENTER] to quit the DOS prompt and return to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KPG-28D program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ote: The KPG-28D program can support this command only if you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mputer has sufficient memor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xi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its this program and return to the DOS Promp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Model nam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parameter selects the model number of the radio to b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ogramm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Wide &amp; Narrow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s whether it is possible to switch between Narrow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ide5k &amp; Narrow, Wide4k &amp; Narrow or Wide5k &amp; Wide4k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owever, note that even if this is set, switching is not possib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for item for which the transceiver does not correspond or for item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ich are not remodel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this setting has been switched, adjust the Deviation an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alance for each setti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Option uni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ts whether it is possible to attach option units such as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bile data termina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"Yes", refer "Opt MDT" in Optional feature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crambler unit (option)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"SC-A" or SC-B"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a Voice Scrambler unit is installed in 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one is not installed, select "No"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See S/M for details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Panel/Mic Key Assignmen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key definition window allows assignment of key functions to eac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f the key actions. Per button four key actions can be defin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se key actions are press (executed immediately after press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key), hold (executed after holding down the key)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hift (executed when the key is pressed after activation of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hift function) and release (executed immediately after releas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key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sable      : not assign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0            : enter digit 0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1            : enter digit 1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2            : enter digit 2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3            : enter digit 3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4            : enter digit 4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5            : enter digit 5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6            : enter digit 6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7            : enter digit 7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8            : enter digit 8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9            : enter digit 9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UX          : auxiliary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UX2         : auxiliary 2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 ent. : select channel entry mod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 temp : temporary channel number display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lear all    : clear full dial buffer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lear digit  : erase one digit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de lock    : lock operation of radio by means of 4-digit 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ntrol tone : control tone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git 1x     : 5th digit up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git 10x    : 4th digit up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git shift  : select next digit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git up     : select digit up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splay roll : queue buffer redisplay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TMF entry   : select DTMF entry mod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ode #1    : execute call format #1 (normal call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ode #2    : execute call format #2 (free-dialling using selcall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ode #3    : execute call format #3 (free-dialling using DTMF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ode #4    : execute call format #4 (long tone call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ode #5    : execute call format #5 (status call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ode #6    : execute call format #6 (emergency call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xt/Transfer : switch on/off external alarm and/or transfer func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Group digit  : enter digit A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old delay   : change hold dela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Key lock     : lock keys for mic keys and channel knob (*3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ssage      : queue and status number/messag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de reset   : reset to default entry mod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de select  : toggle between channel and selcall entry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itor      : selcall+QT/DQT monitor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-QT/DQT   : QT/DQT monitor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-selcall  : selcall open/clo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-mute     : squelch mut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-unmute   : squelch unmut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-toggle   : squelch mute/unmut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 on       : start priority scanning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 on/off   : toggle priority scan on/off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ublic ad.   : public address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If you use Public Address function in 2ch model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assign it to "2" key (either "press", "hold" 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"release"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"1" key and "3" key are automatically assinged a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Public Address volume Up and Down fun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ue mode   : select queue mod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ue msg    : queue/stqtus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ue next   : select next queue entry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ue select : select next queue entry / default operation mode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 on      : start scanning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 on/off  : toggle scan on/off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+pri     : toggle priority + scan on/off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+pri on  : start both scan and priority scan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 prog    : go to scan programming mod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rambler    : scramble selec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/A confirm : beep tones indicate the status of the scrambler 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as follows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call ent. : select status entry mod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hift on/off : shift mode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atus ent.  : select status entry mode  (*1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alk around  : talk around on/off  (*2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arning tone : warning tone on/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*1)This selection is not available for 2-channel model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*2)This selection is not available for Multi-channel model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*3)This selection is not available for Mic Key Assign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8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Priority Channe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priority' parameters selects the channel witch is watch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uring operation of priority scanni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ter None when no priority channel is requir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8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Pref. Channe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preference' parameters selects the default channel used f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peech transmission by pressing the PTT during operation of scanni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8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Look Back Tim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ority channel checking intervals while receiving on 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on-priority 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adios CPU chooses either Lookback time A or B depending on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ority channel activity --Program both tim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[Lookback A]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ority channel is not busy (no carrier detected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time is typically set shorter than Lookback B, sinc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ority ch. should be checked more often to prevent missing a cal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0.3 - 5.0s in 0.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 xml:space="preserve">Default : 0.5s 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[Lookback B]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riority channel is busy, but tone squelch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time is typically set long because the priority ch. is bus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ith another caller using a different ton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0.5 - 5.0s in 0.5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2.0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User Programming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termines whether the user is allowed program the scan list and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ority channel for the current scan group(Enable) or not(Disable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ime Out Time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time out timer (TOT)' parameter selects the maximum perio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f time the user is allowed to transmit continuously by press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TT butt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fter this period of time the transmitter is automaticall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urned off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30 - 300s in 30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60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OT Pre-Aler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A separate timer used to emit a warning beep before the transmit TOT period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expires.  For example, if the TOT is set to 200 seconds and the TOT pre-alert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is set to 190 seconds, a warning beep will sound 10 seconds before the TOT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expires.  If you enter a value that is higher than the transmit time-out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value, no transmit warning will be gener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10 - 250s in 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OT Reke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TOT rekey time' parameter selects the period of time the PTT i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active after expiring the transmit timeou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facility is useful to avoid continuous use of the radio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y one person on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1 - 60s in 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OT Rese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termines the period of time for the timeout timer (TOT) to rese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fter the PTT button is relea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1 - 15s in 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Control Ton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ep tone at radio power u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Keys and selector knob echo-back beep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Warning Ton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ime-out timer &amp; Busy ch. lockout alert ton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0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Normal Display Forma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termines the way in which the selcall information and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umber is display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the display format is set to selcall, the transceiver will show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elected selcall address in its default stat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channel, the channel number will be shown instea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set to Both, the transceiver will show the channel numb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s well as the selected selcall addres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0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Off Hook Decod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adio is still tone squelched even though the microphone is i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off hook condition. (valid for QT and DQT decode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Yes: Decode signaling is active even the microphone is in the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</w:t>
      </w:r>
      <w:r>
        <w:rPr>
          <w:rFonts w:eastAsia="Letter Gothic (W1)" w:cs="Letter Gothic (W1)" w:ascii="Letter Gothic (W1)" w:hAnsi="Letter Gothic (W1)"/>
          <w:b/>
          <w:bCs/>
        </w:rPr>
        <w:t>hook condi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No : Decode signaling is disabled during off hook, squelch work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</w:t>
      </w:r>
      <w:r>
        <w:rPr>
          <w:rFonts w:eastAsia="Letter Gothic (W1)" w:cs="Letter Gothic (W1)" w:ascii="Letter Gothic (W1)" w:hAnsi="Letter Gothic (W1)"/>
          <w:b/>
          <w:bCs/>
        </w:rPr>
        <w:t>as carrier squelch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0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On Hook PT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ts whether to transmit in an on-hook stat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0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Off Hook Sca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enabled-"Yes", the mobile is able to scan event though the mic i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ff-hook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0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Ignition Sens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ts ignition sens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Off        : Disab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Power ctrl : The radio's power is controlled by ignition sens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See the radio's service manual for detail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0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xt.alert/Transfe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ext. alert / transfer' parameter selects if the external aler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utput and/or call transfer (diversion) is u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activated, it is possible to select one or both of these mode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y the button assigned to i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0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Lock Cod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adio lock code is enter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lock code is a four digit numerical code, which is used t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emporary lock operation of the radio by the us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Keypad Opera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keypad operation' parameter selects the default use of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umerical field of the keypa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'DTMF' is selected, the required mode must be selected firs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'selcall', 'channel' or 'status' is selected, the entry mode i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witched automatically to that mode when pressing the first digi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Number Entry Timeou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number entry timeout' parameter selects the period of tim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adio returns to the default operating mode after selection of o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f the available entry modes (i.e. channel entry mode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0 - 255s in 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10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Overlay Text Channe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overlay text channel' parameter defines the overlay text f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numerical channel readout m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ight character string will be displayed in a 13-segment form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ich approaches the layout of the characters used as much a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ossib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Overlay Text Selcal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overlay text selcall' parameter defines the overlay text f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call address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ight character string will be displayed in a 13-segment form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ich approaches the layout of the characters used as much a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ossib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Overlay Text Statu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overlay text channel' parameter defines the overlay text f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atus number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ight character string will be displayed in a 13-segment form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ich approaches the layout of the characters used as much a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ossib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ts Listen Perio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tS (Return-to-Standby) listen period selects the period of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user can observe channel activity before placing a cal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fter this period of time, the radio closes itself agai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nly active when RtS mode in the system parameters screen is set t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'Enable'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1 - 255s in 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1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ts Active Perio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tS (Return-to-Standby) active period selects the period of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user can listen and/or respond to a conversation befor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adio closes itself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nly active when RtS mode in the systems parameter screen is set t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'Enable'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1 - 255s in 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Hold Dela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hold delay' parameter determines the period of tim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mergency switch or button must be pressed before the func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ex. emergency procedure)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ggested value: 1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ter value Off to disable this dela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10 - 2550ms in 10m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tart Del. Require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parameter selects whether a valid sequential call need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 preceding period of silence or no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minimum period of silence is equal to the receive gap length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ogrammed per system grou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igit Entry Metho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digit entry method' selects if entry of digits for sel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ransmit overwrites the previous entered address (shift from righ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o left), or is replaced first with the default transmit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fore overwrit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Copy From Default Tx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copy from default tx' parameter selects if the keypa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able selcall address is overwritten each time when chang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s (Enable) or not (Disable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fer "Default TX address" in channel edit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tartup Sca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termines whether scanning is activated at transceiver switch-on 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o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0 - 9  : Activated scan group at transceiver is power-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tartup Monit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tartup monitor' parameter selects if the radio is initiall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pen (Enable) or closed (Disable) for selective call opera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tartup Encode Def.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tartup encode definition' selects the encode format execut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switching on 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tartup Channe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tartup channel' selects the channel selected when switching 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Channel number : Startup 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isable        : The channel at transceiver switch-off appear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 </w:t>
      </w:r>
      <w:r>
        <w:rPr>
          <w:rFonts w:eastAsia="Letter Gothic (W1)" w:cs="Letter Gothic (W1)" w:ascii="Letter Gothic (W1)" w:hAnsi="Letter Gothic (W1)"/>
          <w:b/>
          <w:bCs/>
        </w:rPr>
        <w:t>agai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Main Programming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able or disable the Main Programming fun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data is for factory use on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Disable before delivering the radio to the end user to avoi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nintentional changes of the RADIO's OPERATING SYSTEM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see S/M for details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elf Programming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able or disable the Self Programming fun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see S/M for details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Panel Tuning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able or disable the Panel Tuning mode function (factory use only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see S/M for details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ata PTT with QT/DQ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feature is useful for Data Communication, etc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the radio's behavior when accessory PTT goes low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"No" to avoid sounds data note on other parties radio f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ata communica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On  : Transmission with programmed QT/DQT when accessory PT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</w:t>
      </w:r>
      <w:r>
        <w:rPr>
          <w:rFonts w:eastAsia="Letter Gothic (W1)" w:cs="Letter Gothic (W1)" w:ascii="Letter Gothic (W1)" w:hAnsi="Letter Gothic (W1)"/>
          <w:b/>
          <w:bCs/>
        </w:rPr>
        <w:t>changes to low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Off : Transmission without QT/DQT when accessory PTT changes t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</w:t>
      </w:r>
      <w:r>
        <w:rPr>
          <w:rFonts w:eastAsia="Letter Gothic (W1)" w:cs="Letter Gothic (W1)" w:ascii="Letter Gothic (W1)" w:hAnsi="Letter Gothic (W1)"/>
          <w:b/>
          <w:bCs/>
        </w:rPr>
        <w:t>low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ata PTT with Mic Mut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Mic Mute On or Off when accessary PTT is activated for dat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mmunica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On  : Mic line is muted when accessary PTT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Off : Mic line is MDT mu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X Sens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one of the following three output functions for dat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mmunica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Mic PTT   : This indicates the state of the microphone PT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Mic PTT on  : Low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</w:t>
      </w:r>
      <w:r>
        <w:rPr>
          <w:rFonts w:eastAsia="Letter Gothic (W1)" w:cs="Letter Gothic (W1)" w:ascii="Letter Gothic (W1)" w:hAnsi="Letter Gothic (W1)"/>
          <w:b/>
          <w:bCs/>
        </w:rPr>
        <w:t>Mic PTT off : Hig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PTT input : This indicates the state of PTT inpu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TX line   : This indicates the actual transmitter activit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</w:t>
      </w:r>
      <w:r>
        <w:rPr>
          <w:rFonts w:eastAsia="Letter Gothic (W1)" w:cs="Letter Gothic (W1)" w:ascii="Letter Gothic (W1)" w:hAnsi="Letter Gothic (W1)"/>
          <w:b/>
          <w:bCs/>
        </w:rPr>
        <w:t>TX on  : Low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</w:t>
      </w:r>
      <w:r>
        <w:rPr>
          <w:rFonts w:eastAsia="Letter Gothic (W1)" w:cs="Letter Gothic (W1)" w:ascii="Letter Gothic (W1)" w:hAnsi="Letter Gothic (W1)"/>
          <w:b/>
          <w:bCs/>
        </w:rPr>
        <w:t>TX off : Hig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elcall Toneset Standar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elcall toneset standard' parameter determines which sel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oneset standard is used for decoding selective call messag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ote that the selcall standard that is used for encoding is defin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ithin the encode forma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HIFT key + F2 key to open the tone lis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eceive Gap Perio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receive gap period' defines the period of time the sel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ode algorithm requires a 'no-tone' condition after the last vali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one has been receiv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ecommended value for the receive gap period is 1.5 times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uration per tone, for example, 150 ms for CCIR 100 m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0 - 640ms in 5m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1.5 times the duration per to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electable Selcall Digit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arameter 'selectable selcall digits' is used to defin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umber of digits of the keypad selectable address that may b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ged by the us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se keypad selectable digits are normally included in the transm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ive call forma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electable Status Digit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arameter 'selectable status digits' is used to defin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umber of digits of the status number that may be changed by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s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Busy Symbol Func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arameter 'busy symbol function' determines the function of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usy symbol on the displa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Carrier', it will indicate presence of a carrier on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ed 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QT/DQT', it will indicate a carrier without or wro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T/DQ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eturn-To-Standby Mod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Return-to-Standby mode' parameter selects whether or not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tS facility is u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Disable', RtS does not operat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TX only', the RtS timer is retriggered while transmitt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 the active m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TX/RX', the RtS timer is retriggered while transmitt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s well as receiving (carrier detect of QT/DQT operated) in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ctive m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Automatic Clos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automatic close' parameter determines the number of digits th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ave to match the primary receive address in order to clos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'None' is selected, the automatic close facility is disabl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t is recommended to enter the highest number of digits possible f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peration of automatic close, for example, 'Three' for a 5-to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ode format with the first three digits fixed and two variab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gi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Monitor Func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monitor function' parameter determines the function of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itor ke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Selcall', the monitor key operates as sel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pen / clos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QT/DQT', the monitor key operates as QT/DQT monit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Both', the monitor key operates as combined sel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nd QT/DQT monit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Reset', the monitor key resets the selcall mut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Disable', the monitor key has no fun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'Enable', the monitor key operates as QT/DQT monit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rop Out Delay Tim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rop out delay time interval from the end of a received call to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ime scan automatically resum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0.5 - 15.0s in 0.5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3.0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x Dwell Tim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 dwell time interval from the end of the transmit to the time sca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utomatically resum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0.5 - 15.0s in 0.5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3.0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can Dwell Tim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can dwell time' determines the period of time after whic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ning is resumed while continuously detecting activity on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set to Off, the scan dwell facility is disabl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Range   : Off / 1 - 255s in 1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Default :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can Configura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can configuration' parameter determines the operating mode o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ning defined for the current system grou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vailable selections are: carrier, QT/DQT, selcall, both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call-st, both-st and no carri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sing the /st selections, scanning will stop after the unit has be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alled until a button is pres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Group Digit Selectabl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group digit selectable' parameter determines if group dig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ion is possible using the Digit 1x, Digit 10x and Digit U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keys (Enable) or if group digit selection is not allowed (Disable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ecode Forma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decode format' parameter selects the format used to de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coming selective call message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ote that the decode format itself can include links to other de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formats to allow decoding of multiple forma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Button #1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for 'encode button #1' is select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elected encode format will be executed if the key or butt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linked to this encode button function within the key defini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nu)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ggested use: normal cal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Button #2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for 'encode button #2' is select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elected encode format will be executed if the key or butt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linked to this encode button function within the key defini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nu)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ggested use: free-dial selcal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Button #3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for 'encode button #3' is select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elected encode format will be executed if the key or butt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linked to this encode button function within the key defini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nu)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ggested use: free-dial DTMF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Button #4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for 'encode button #4' is select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elected encode format will be executed if the key or butt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linked to this encode button function within the key defini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nu)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ggested use: single-tone transmiss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Button #5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for 'encode button #5' is select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elected encode format will be executed if the key or butt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linked to this encode button function within the key defini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nu)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ggested use: status cal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Button #6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for 'encode button #6' is select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elected encode format will be executed if the key or butt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linked to this encode button function within the key defini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nu) is activat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ggested use: emergency cal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PTT-pres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selected here is executed when the PTT-button i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encode format can be used to send an ANI message every tim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TT button is pres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"Encode PTT-press" is set to disable, the transceiver ac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ormal PTT opera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PTT-releas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selected here is executed when the PTT-button i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lea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encode format can be used to send an ANI message every tim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TT button is releas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DTMF Overdia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encode format is executed every time a key is pressed while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TT button is held down for speech conversa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sing a suitable encode format definition this facility can be us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o provide DTMF overdialli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DTMF Direc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selected here is executed every time anoth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 is selected by DTMF keypad, also while scanni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unction can be used to customized some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racteristic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8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Channel Selec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selected here is executed every time anoth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 is selected by channel selector, also while scanni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encode function can be used to customize some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racteristic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8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On Hook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selected here is executed when the microphone goe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n hook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8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Off Hook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selected here is executed when the microphone goe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ff hook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8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ecode Format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decode format editor allows entry, editing and compiling o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ode forma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ode formats consists of a series of instructions, separated by 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pace character; these instructions are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MP  DECI ENCI DECIT BEEPI QUEUE GRP0  SST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O  DECG ENCG DECGT BEEPG DISPQ GRPA  EMGO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CK  DECA ENCA DECAT BEEP  DISPM GRPN  CKS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O DECF QUE3 QUE6  RSTUN REPOF GRP0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F QUE1 QUE4 QUE7  RVIVE EXTAL ERA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C QUE2 QUE5 QUE8  RKILL XPASS CLO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e programming manual for detai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** Nemonic **   ** Description **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CK            : show ACK sig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EP num       : sound alert for individual and group call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EPG num      : sound alert for group calls onl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EPI num      : sound alert for individual calls onl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KSAT          : check for QT/DQT de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LOSE          : check is decode triggered by Return-to-Standb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MP seq        : compare to sequence; immediate or indirec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A dec       : execute decode format if individual or group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AT time dec : trigger decode format for time ms if individual 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group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F dec       : execute decode format if call fai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G dec       : execute decode format if group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GT time dec : trigger decode format for time ms if group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I dec       : execute decode format if individual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IT time dec : trigger decode format for time ms if individua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SPM          : select queue message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SPQ          : select queue mode, show first entr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MGOF          : emergency mode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A enc       : execute encode format if individual or group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G enc       : execute encode format if group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I enc       : execute encode format if individual ca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RASE time     : erases contents temporary buffer after period o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XTAL alertseq : controls external alert outpu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GRP0           : decode 0-tone as group dig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GRP0A          : decode both A-tone and 0-tone as group dig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GRPA           : decode A-tone as group dig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GRPN           : no group digit de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C           : monitor clo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F           : monitor open, flash(blink) L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O           : monitor op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UE          : queue contents of temporary buffer with channel n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1           : queue buffer, with channel, duplicate allowed, FIL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2           : queue buffer, w/o channel, duplicate allowed, FIL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3           : queue buffer, with channel, no duplicate allowed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FIL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4           : queue buffer, w/o channel, no duplicate allowed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FIL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5           : queue buffer, with channel, duplicate allowed, FIF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6           : queue buffer, w/o channel, duplicate allowed, FIF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7           : queue buffer, with channel, no duplicate allowed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FIF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UE8           : queue buffer, w/o channel, no duplicate allowed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FIF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POF          : repeat sequence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KILL          : remote kil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STUN          : remote stu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VIVE          : remote reviv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STO           : status stor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O index      : store digits for queu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PASS          : exit if individual or group call matc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arameters mentioned are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q      : Sequence of immediate and/or indirect digits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#dig      immediate dig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Dptr     default transmit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Pptr     primary receive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Sptr     secondary receive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Tptr     third receive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Qptr     temporary queue entr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Uptr     selectable status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Mptr     miscellaneous dig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</w:t>
      </w:r>
      <w:r>
        <w:rPr>
          <w:rFonts w:eastAsia="Letter Gothic (W1)" w:cs="Letter Gothic (W1)" w:ascii="Letter Gothic (W1)" w:hAnsi="Letter Gothic (W1)"/>
          <w:b/>
          <w:bCs/>
        </w:rPr>
        <w:t>^Kptr     selectable selcall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g      : Digit: 0 .. 9 and A .. 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tr      : Pointer: 1 .. 5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dex    : Index: 1 .. 5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um      : Alert beep number: 0 .. 46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      : Encode form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      : Decode form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ime     : Standard time: 0 .. 2550 ms in 10 m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lertseq : External alert sequence: 00000000 .. 11111111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19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code Format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encode format editor allows entry, editing and compiling o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ode format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Valid instructions are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S RX  TONE SENDC SEND XCLOS SELT SELCH CLOSE OP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D SCT SCTP SDIAL SLEN XOPEN SELD SELSC TXTOF TEX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M SCR SCRP SCOFF SCHK XSCAN SELS SELMC STOPS STR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P LEN SCPH DTAIL RSMS XCARR SELM PREFA STOPP STRT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F DEL TSET ERRX0 RSML XCTCN SELC PREFS DIFIX SBUS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XP TPE RIGN ERRX1 RTSO XCTCW XSAT SPREV CLACK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XF TPD RACK WAITR RTSL XIDEL XPRI RSTDL ENTTM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P ENC BEEP EMGON RTSA XLIST XNOT XSEN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e programming manual for detai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** Mnemonic **   ** Description **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EP num       : sound alert tone sequenc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LACK          : clear ACK sig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LOSE          : select selcall mute clo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L xtime      : execute dela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FIX          : display fix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TAIL          : DQT tail tone transmiss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MGON          : activate emergency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 enc        : execute encode form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TTM ltime    : assign entry timeou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RRX0          : error alert on exit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RRX1          : error alert on exit 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LEN xtime      : select duration per to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PEN           : select selcall mute op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FA          : select preference channel when in scan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FS          : select preference channel when in scan mode an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scann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ACK stime dec : trigger acknowledge receive during period of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P rep        : repeat sequence for rep time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IGN stime     : receive ignore during period of ti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SML ltime     : resume after long period of time (1 .. 255 s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SMS stime     : resume after short period of time (10 .. 2550 ms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STDL          : restart encode format if dial digit availab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TSA           : reload RtS with active tome-ou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TSL           : reload RtS with listen or active time-ou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TSO           : reload RtS only when in active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X             : switch to receive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XF rf-freq    : switch to receive using in-line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XP            : switch to receive using programmed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BUSY          : skip encode send digits if channel bus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HK           : send checksum dig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OFF          : QT/DQT transmit of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PH           : QT phase 180 degree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R st-tone    : QT/DQT receive using in-line QT or DQT 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RP           : QT/DQT receive using programmed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T st-tone    : QT/DQT transmit using in-line QT or DQT 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TP           : QT/DQT transmit using programmed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DIAL          : send free-dialled string of dig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C           : select queue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CH channel  : select radio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D           : select free dial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M           : select status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MC          : select queue message and status messa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S           : select status entry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SC scangr   : select scan grou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T           : select tone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ND seq       : send sequence of digits, immediate or indirec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NDC          : send queu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NDS          : send statu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LEN ofs       : send length indicator plus offse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PREV          : select previously selected channel when in sca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       </w:t>
      </w:r>
      <w:r>
        <w:rPr>
          <w:rFonts w:eastAsia="Letter Gothic (W1)" w:cs="Letter Gothic (W1)" w:ascii="Letter Gothic (W1)" w:hAnsi="Letter Gothic (W1)"/>
          <w:b/>
          <w:bCs/>
        </w:rPr>
        <w:t>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OPP          : stop priority sca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OPS          : stop scann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RTP          : start priority sca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RTS          : start scanning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EXT 'text'    : output text on displa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ONE af-freq   : send single to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PD            : transparency disab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PE            : transparency enab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SET toneset   : select tonese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D            : switch to transmit, DTMF pat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F rf-freq    : switch to transmit using in-line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M            : switch to transmit, microphone pat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P            : switch to transmit using programmed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S            : switch to transmit, selcall pat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XTOF          : restore normal display operatio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AITR          : wait for key relea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CARR          : exit if carrier detect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CLOS          : exit if selcall mute clos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CTCN          : exit if no or wrong QT/DQT detect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CTCW          : exit if no carrier, no or wrong QT/DQT detect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IDLE          : exit if Return-to-Standby idle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LIST          : exit if Return-to-Standby idle or listen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NOT           : exit if not in transfer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OPEN          : exit if selcall mute op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PRI           : exit if in priority scan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SAT st-tone   : exit if wrong QT/DQT in-lin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SCAN          : exit if in scan m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SENS          : exit if scanning, but not stopped on channe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arameters mentioned are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q     : Sequence of immediate and/or indirect digits: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#dig   immediate digi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Dptr  default transmit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Pptr  primary receive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Sptr  secondary receive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Tptr  third receive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Qptr  temporary queue entr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Uptr  selectable status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Mptr  miscellaneous dig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^Kptr  selectable selcall addres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g     : Digit: 0 .. 9 and A .. 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tr     : Pointer: 1 .. 5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fs     : Offset: 0 .. 9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c     : Decode form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c     : Encode form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-freq : Transceiver frequency: dependent on selected rang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f-freq : Audio frequency: 300 .. 3000 Hz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-tone : QT frequency (67.0 to 250.3) or DQT code (N or I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oneset : ZVEI, CCIR, EEA, PZVEI, DZVEI, PCCIR, PDZVEI, ZVEI-2, EIA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      </w:t>
      </w:r>
      <w:r>
        <w:rPr>
          <w:rFonts w:eastAsia="Letter Gothic (W1)" w:cs="Letter Gothic (W1)" w:ascii="Letter Gothic (W1)" w:hAnsi="Letter Gothic (W1)"/>
          <w:b/>
          <w:bCs/>
        </w:rPr>
        <w:t>Natel, AP-369, Kenwoo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xtime   : Extended time: 1 .. 7000 ms in 1 ms un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time   : Standard time: 0 .. 2550 ms in 10 ms un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ltime   : Long time: 0 .. 255 seconds in 1 second unit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um     : Alert beep number: 0 .. 46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p     : Repeat factor: 0 .. 255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ext    : String of character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 : Channel number: 1 .. 250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cangr  : Scan group number or direction: 0 .. 9, UP, DOW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tatus Messag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tatus message is enter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status message is a maximum of 16 charac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Queue Messag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queue number and who has called in this fiel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queue number is a maximum of 5 digit c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who has called is a maximum of 16 charac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Kenwood Tonese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ype KENWOOD tone direct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You can have original toneset by this featur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tone   : 300 - 3000Hz in 1Hz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period : 20 - 150ms in 1ms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mbedded Messag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p to 64 alphanumeric characters can be programmed into 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can be used for an electric serial number, program file nam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otation, property ID., etc.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t will appear as part of the header statement on a program data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ntout along with the model type and filenam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ype required message direct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X/TX Frequenc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ype a Receive and Transmit frequency direct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ceive-only channels are allow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fer radio's service manual for spec ex. frequency range, ste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QT/DQ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Type tone or code directly.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T  : 67.0 to 250.3Hz in 0.1Hz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QT : codes 000 to 777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Enter D###N  for  (Normal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ab/>
        <w:t>D###I  for (Inverted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(codes default to Normal if ( I ) is not entered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or-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Press F2 key, open QT/DQT chart,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QT  : 67.0 to 250.3Hz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DQT : codes 023 to 754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n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2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Channel Nam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nter a maximum of 9 character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X frequency must be entered before the channel nam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Power Selec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High or Low Pow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Clock Frequency Shif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hifts the microprocessor system clock frequency per channel to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vent interferenc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Local/Distanc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Local/Distanc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eceive attenuator will active when "Local"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receive attenuator will not active when "Distance"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Wide/Narrow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s either Wide or Narrow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owever, note that this parameter can be selected only wh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ide &amp; Narrow under Personality is set to Wide 5k/Narrow,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ide 4k/Narrow or Wide 5k/Wide 4k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Auxiliar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ts the auxiliary default logic per 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fer AUX 2 ke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Voice Scramble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ts the scrambler c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t to Off when not using the scrambl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scrambler B in model name scree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e radio's S/M for hardware informa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efault Tx Addres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default tx address' defines the default contents of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able part of the transmit selcall addres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address is used at radio turn-on, when the channel is selected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ile the parameter 'Copy from default tx' is set to 'Enable', 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hen the contents of the keypad buffer is replaced on entry of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nother selcall addres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Primary Rx Addres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primary rx address' defines the primary own identity of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 most applications, this parameter is used to define the unit's ow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5-tone addres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3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econdary Rx Addres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econdary rx address' defines the secondary own identity of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 most applications, this parameter is used to define the unit'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cond 5-tone addres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hird Rx Addres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third rx address' defines the third own identity of 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 most applications, this parameter is used to define the unit'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rd 5-tone addres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can Include Lis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can include list' paramet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efines the scan groups to which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urrently selected channel mus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lo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a digit is shown, the channel i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cluded in that particular sca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grou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f the channel does not belong to a defined scan group, a dash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ymbol will be shown at that posi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Editing of this parameter is possible by entering the scan grou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number in one string; for example, enter 156 to include the curren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 into scan groups 1, 5 and 6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ystem Referenc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'system reference' parameter selects the system group for th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urrently selected 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parameters of the referred system group will by used when that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hannel is selected on 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SPACE BAR or the F2 key to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Channel Cop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pies the entire channel data to another channel(s)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se SHIFT + F3 to copy a channel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Frequency Cop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pies a channels RX frequency to the TX colum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se Shift + F4 to copy a RX frequenc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QT/DQT Cop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pies the data of QT/DQT from a QT/DQT decode column to the encod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lum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se Shift + F5 to copy decode ton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IF &amp; Heterodyn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o not change IF &amp; Heterodyne in normal use to avoid DAMAGE of DATA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is data is for factory use on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ead From Radio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ad program data from the radio --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-- select &amp; hit ent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4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Write To Radio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rites currently loaded program data into the radio's memor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fore writing to the radio, Verify the model type selected in you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urrent data file matches the  model of target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-- Then hit Enter to program 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est Data Rea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ad tuning data from the radio --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-- select &amp; hit ente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est Data Writ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Writes currently loaded tuning data into the radio's memor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efore writing to the radio, Verify the model type selected in you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urrent data file matches the  model of target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-- Then hit Enter to program the radio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est Data Load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Load function is used to retrieve a stored tuning data file from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 hard disk or floppy disk to be modified, viewed, written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(program a radio) or printed ou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A directory of stored files, sorted alphabetically, will b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isplayed for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est Data Save As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aves the current tuning data with the option of assigning a "new"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file name, or renaming an existing fi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est Frequency Edi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ype a Receive and Transmit frequency directl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ceive-only channels are allowe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Refer radio's service manual for spec ex. frequency range, ste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CH1 : center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CH2 : low edge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</w:t>
      </w:r>
      <w:r>
        <w:rPr>
          <w:rFonts w:eastAsia="Letter Gothic (W1)" w:cs="Letter Gothic (W1)" w:ascii="Letter Gothic (W1)" w:hAnsi="Letter Gothic (W1)"/>
          <w:b/>
          <w:bCs/>
        </w:rPr>
        <w:t>CH3 : high edge frequency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Type tone or code directly.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QT  : 67.0 to 250.3Hz in 0.1Hz step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QT : codes 000 to 777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Enter D###N  for  (Normal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ab/>
        <w:t>D###I  for (Inverted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</w:t>
      </w:r>
      <w:r>
        <w:rPr>
          <w:rFonts w:eastAsia="Letter Gothic (W1)" w:cs="Letter Gothic (W1)" w:ascii="Letter Gothic (W1)" w:hAnsi="Letter Gothic (W1)"/>
          <w:b/>
          <w:bCs/>
        </w:rPr>
        <w:t>(codes default to Normal if ( I ) is not entered)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-or-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Press F2 key, open QT/DQT chart, 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QT  : 67.0 to 250.3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 xml:space="preserve">    </w:t>
      </w:r>
      <w:r>
        <w:rPr>
          <w:rFonts w:eastAsia="Letter Gothic (W1)" w:cs="Letter Gothic (W1)" w:ascii="Letter Gothic (W1)" w:hAnsi="Letter Gothic (W1)"/>
          <w:b/>
          <w:bCs/>
        </w:rPr>
        <w:t>DQT : codes 023 to 754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n selec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est Channel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the desired frequency from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Test Frequency tabl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F High Powe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RF Power High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5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RF Low Powe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RF Power Low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Max Devia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Maximum Deviation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QT Balance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DQT encode balance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QT Devia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QT encode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QT Devia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DQT encode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ensitivit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Sensitivity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quelch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Squelch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5TONE Devia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5TONE encode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TMF Deviation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DTMF encode level adjustmen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&lt;- or -&gt; to increment selection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QT Polarity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et DQT polarity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Tuning Data Prin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int out currently memorized Tuning Data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Use F5 to print out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6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Communication Por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elect the COM port of the computer's serial communication port fo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ogramming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se are two choices, COM1 or COM2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COM port setting's in your computer may be dependent on internal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ardware and/or setup software settings; check your computer manual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for detail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Black &amp; White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nochrome display mod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Display Back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ain window's background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Input Data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Input data cursor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Feature Highlight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b window's selected feature cursor background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Screen Border Info.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Outside of main window's border information background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Windows Menu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ain menu bar sub windows background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General Message Color Help Important information window's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background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Windows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Sub menu bar sub window's background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Help Window Color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elp window's background color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Press the F2 key or SPACE BAR to alternate between selections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Help Path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Help message files are contained in this program under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drive:\KPG28D\KPG28D.HLP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he drive and path statement that this program uses to access thes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essages is initially set to A:\KPG28D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Type the required drive and path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List Help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t>Move the cursor using arrow key and press enter key to determine.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  <w:fldChar w:fldCharType="begin"/>
      </w:r>
      <w:r>
        <w:rPr>
          <w:b/>
          <w:bCs/>
          <w:rFonts w:eastAsia="Letter Gothic (W1)" w:cs="Letter Gothic (W1)" w:ascii="Letter Gothic (W1)" w:hAnsi="Letter Gothic (W1)"/>
        </w:rPr>
        <w:instrText xml:space="preserve"> PAGE \* ARABIC </w:instrText>
      </w:r>
      <w:r>
        <w:rPr>
          <w:b/>
          <w:bCs/>
          <w:rFonts w:eastAsia="Letter Gothic (W1)" w:cs="Letter Gothic (W1)" w:ascii="Letter Gothic (W1)" w:hAnsi="Letter Gothic (W1)"/>
        </w:rPr>
        <w:fldChar w:fldCharType="separate"/>
      </w:r>
      <w:r>
        <w:rPr>
          <w:b/>
          <w:bCs/>
          <w:rFonts w:eastAsia="Letter Gothic (W1)" w:cs="Letter Gothic (W1)" w:ascii="Letter Gothic (W1)" w:hAnsi="Letter Gothic (W1)"/>
        </w:rPr>
        <w:t>27</w:t>
      </w:r>
      <w:r>
        <w:rPr>
          <w:b/>
          <w:bCs/>
          <w:rFonts w:eastAsia="Letter Gothic (W1)" w:cs="Letter Gothic (W1)" w:ascii="Letter Gothic (W1)" w:hAnsi="Letter Gothic (W1)"/>
        </w:rPr>
        <w:fldChar w:fldCharType="end"/>
      </w:r>
      <w:r>
        <w:rPr>
          <w:rFonts w:eastAsia="Letter Gothic (W1)" w:cs="Letter Gothic (W1)" w:ascii="Letter Gothic (W1)" w:hAnsi="Letter Gothic (W1)"/>
          <w:b/>
          <w:bCs/>
        </w:rPr>
        <w:t>End Of Help File</w:t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p>
      <w:pPr>
        <w:pStyle w:val="Normal"/>
        <w:rPr>
          <w:rFonts w:ascii="Letter Gothic (W1)" w:hAnsi="Letter Gothic (W1)" w:eastAsia="Letter Gothic (W1)" w:cs="Letter Gothic (W1)"/>
          <w:b/>
          <w:b/>
          <w:bCs/>
        </w:rPr>
      </w:pPr>
      <w:r>
        <w:rPr>
          <w:rFonts w:eastAsia="Letter Gothic (W1)" w:cs="Letter Gothic (W1)" w:ascii="Letter Gothic (W1)" w:hAnsi="Letter Gothic (W1)"/>
          <w:b/>
          <w:bCs/>
        </w:rPr>
      </w:r>
    </w:p>
    <w:sectPr>
      <w:footerReference w:type="default" r:id="rId2"/>
      <w:type w:val="nextPage"/>
      <w:pgSz w:w="11906" w:h="16838"/>
      <w:pgMar w:left="1361" w:right="363" w:gutter="0" w:header="0" w:top="318" w:footer="363" w:bottom="4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1)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360" w:hanging="0"/>
      <w:rPr/>
    </w:pPr>
    <w:r>
      <w:rPr/>
      <w:tab/>
      <w:tab/>
      <w:t>KPG28D.HLP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2:06:00Z</dcterms:created>
  <dc:creator>Jack Deura</dc:creator>
  <dc:description/>
  <dc:language>en-US</dc:language>
  <cp:lastModifiedBy>Jack Deura</cp:lastModifiedBy>
  <dcterms:modified xsi:type="dcterms:W3CDTF">1996-07-08T12:06:00Z</dcterms:modified>
  <cp:revision>2</cp:revision>
  <dc:subject/>
  <dc:title>    KPG-28D Help File Version 1.00</dc:title>
</cp:coreProperties>
</file>