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PG-34D Instructi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PG-3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MANUAL Ver.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WOO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PG-34D Instructi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CENS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copyright for this software is owned by KENWOOD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software and manual, or any part thereof, must not be used nor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authorized in writing by KENWOOD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contents of the manual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KENWOOD CORPORATION accepts no responsibility for the effect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e software a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specifications of the software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product has been carefully designed; however, after re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documentation, if you have questions, encounter mistak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 that necessary information is absent from the manual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the KENWOOD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trademark registered by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e following points when handling the programming software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ver touch the magnetic surface of the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ep magnets and magnetic objects away from the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bend the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 not place the floppy disks in areas that are unusually hot, humid,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ways insert the 3.5" floppy disk back into its case af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PG-34D Instructi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TRANS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CONNECTING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O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FLO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 AND WRITING NEW DATA TO A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ING DATA PREVIOUSLY WRITTEN TO A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ING DISK DATA THEN WRITING TO A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BAS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NEL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F1=HEL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AND 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PROMPT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CHANNEL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CY (RECEIVE/TRANS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T/DQT SELECT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T/DQT SIGNALING DATA (DECODE/EN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3] :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4] :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5] :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Shift]+[F3] : CHANNE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HOME] :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ND] :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PG-34D Instructi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US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(=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=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(=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fro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to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n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=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Hot Key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 Active Dur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PG-34D Instructi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FUNCTIONAL SUMMARY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G-34D software is a tool for programming the TK-261/361 transcei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llows a user to enter programming data into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nd then transfer this data to a transceiver.  The entered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printed out to provide a permanent record.  Additionally,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programmed in a TK-261/361 transceiver can be retrieved and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mputer that is running the KPG-34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SUPPLIED ITEM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ming software package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loppy disk: 3.5", 1.44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KPG-34D   PROGRAMMING DISK"  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KPG-34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struction manu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SUPPORTED TRANSCEIVER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ing software supports TK-261/361 transce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HARDWARE/SOFTWARE REQUIREMENT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COMPUTE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was designed for use on IBM PC, XT, AT, PS/2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ith RAM (memory) capacity of at least 400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OPERATING SYSTEM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must be IBM DOS Version 3.1 (or later)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COMMUNICATION POR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transferred between the computer and transceiver via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ort on the computer.  The port must be compatible with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communications adapter.  Either the COM1 or COM2 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COMMUNICATION INTERFAC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PG-8 or KPG-22 cable connects the computer to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PG-34D Instructi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CONNECTING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 KPG-8 or KPG-22 cable between the transceiver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use the KPG-34D programming software.  The KPG-8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13.8 V pow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Switch OFF the power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computer operating manual for set-up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Connect the 25-pin connector on the KPG-8 or KPG-22 cable to the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2 connector on the computer.  If the computer has a 9-pin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M1 or COM2, use a commercially available 9-pin to 25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Switch ON the power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Install and start the KPG-34D program.  Refer to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3 INSTALLING THE PROGRAM" and "5 BASIC OPERATION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Switch OFF the power to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Connect the other end of the KPG-8 or KPG-22 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r/microphone jacks on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data is transferred from the computer to the transceiver (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Program Write), the transceiver automatically will enter P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Always connect a 50 ohm dummy load prior to transmitting i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PG-34D Instructi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INSTALL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all physical connections, you are ready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oftware.  The first procedure describes installing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hile the second procedure describes installing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INSTALLING ON A HARD DISK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assumes the hard disk is installed as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Insert the "KPG-34D PROGRAMMING DISK" (source disk)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Type A: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:\&gt;" appears on the comput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Type INSTALL C: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program copies the necessary files from the sour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rive A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KPG-34D program has already been installed on the hard disk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 warning message will open.  Press "Y" to continue or "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INSTALLING ON A FLOPPY DISK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assumes the source drive as A, and the destination drive as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Insert the "KPG-34D PROGRAMMING DISK" (source disk)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Insert the floppy disk that will receive the software (destinati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Type A: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:\&gt;" appears on the comput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Type INSTALL B: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program copies the necessary files from the sour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rive A to the destination disk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PG-34D Instructi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SYSTEM FLOW CHAR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t provides an overview of all functions offered in the men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Channel Information--+-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+-QT/DQT Select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+-Signalling QT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Menu-+-File--+-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+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+-Save(=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+-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+-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+-Print(=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+-Go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+-eXit (=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Edit--+-Key assignment-----+-Moni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+-Optional feature---+-Time out timer (T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+-tot Pre-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+-tOt reke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+-tot rE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+-Squel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+-seL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Program--+-Read fro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Write to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Test mode-------+-F10:Tuning Mode--+-RF Hig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|               +-RF Low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|               +-Batt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|               +-Squelch level (T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|               +-Squelch level (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|               +-QT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|               +-DQT D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|               +-Print Tuning Data(=F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+-F5: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Setup----+-Communicat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Displa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Hel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F1=Help--+-Gener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Keyboar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PG-34D Instructi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PROGRAMMING METHODOLOGY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logical process for three typic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MODIFYING DATA PREVIOUSLY WRITTEN TO A TRANSCEIVE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Read the data from the transceiver. (Program/Read from rad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Modify the data. (Channel 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Write the data to the transceiver. (Program/Write to rad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Save the data to a disk. (File/save 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MODIFYING DISK DATA THEN WRITING TO A TRANSCEIVE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Read the data from a disk. (File/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Modify the data. (Channel 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Write the data to the transceiver. (Program/Write to rad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Save the data to a disk. (File/save 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PG-34D Instructi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BAS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STARTING THE PROGRA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ftware correctly installed, you can now proceed to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learning the necessary techniques for programming the TK-261/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Make the directory containing the installed programming softw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oftware was installed on a floppy disk, first insert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nto a drive, then make that drive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Type KPG34D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tarts and the Introductory Screen appears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try reinstalling the program (see "3   INSTALLING THE PROGRA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INITIAL SCREEN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display is referred to as the Initial Screen.  The Init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screen to appear after the Introductory Screen.  Aft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press any key to clear the Introductory Screen and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creen consists of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top part contains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entral part contains the Channel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bottom part contains a Ke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introductions to each of the three parts of the Initial Screen fo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ore detailed information is provid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MENU BA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contains the titles of the various menus available. 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open windows to edit and/or process data, 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CHANNEL INFORMATION WINDOW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hannel Information" window is used to specify frequ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ing information in specific channels of the TK-261/361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MENU OVERVIEW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is at the top of the Initial Screen, above the "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 window.  There are six menu titles on the Menu Bar. 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press [ALT].  Use the right- or left-arrow key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nu title.  Press [ALT] or [ESC] to deactivate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Fil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allows you to create, open, save, delete, and prin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so provides two methods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PG-34D Instructi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Edit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 allows you to assign functions to specific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, and configure transceiver functions that are not program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hannel Information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Program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enu allows you to read data from and write data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EPROM) in the transceiver.  This menu also accesses the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etu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Menu allows you to select the communication port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used for communicating via the KPG-8 or KPG-22 interface c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ceiver.  Other configurable items include the color sche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well as the drive and path name for access to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F1=Help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 offers general and keyboard help.  The [F1] Help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help messages pertaining to the highlighted data field of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SELECTING AND ENTERING DATA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ethods of selecting or inputting data.  These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is section using typical examples.  Review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before attempting to program a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KEY SUMMARY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frequently used to access the screens and functions in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different items for editing.  Also scrolls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through the help screens opened by using [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or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nu Bar active, press to activate the highlighted menu. 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data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and closes menu windows or selects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 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help messages.  Pressing [F1] displays the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field where the curso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PG-34D Instructi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or [Shift]+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QT/DQT Select No" field, pressing the space bar cycl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in one direction; pressing [Shift]+space bar cyc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direction.  In the "Frequency" or "QT/DQT No." field, aft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, press the space bar to cycle through selections in one direction;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ift]+space bar to cycle in the opposite direction.  When a displa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Read from radio" window appears (Program menu\ Read from radio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ss the space bar to select either "[Ok]" or "[Cancel]"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] [Shift]+[F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 through available choices at the current cursor locatio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 cycles through selections in one direction; pressing [Shift]+[F2]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posite direction.  When a numerical value must be set,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hrough all values.  When a display similar to the "Read from rad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ppears (Program menu\ Read from radio), you may press [F2]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[Ok]" or "[Cancel]"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Up] or [Page 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help message forward or backward one pa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"Channel Information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PROMPTED INPU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File, Model, Program, Setup, or some Edit menu functions,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ndows open to prompt you for input.  Use one of th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examples below for entering data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display similar to the "Read from radio" window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rogram menu\ Read from radio), use the right- or left-arrow ke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"[Ok]" or "[Cancel]", then press [Enter].  When a displa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Optional Feature" window appears (Edit menu\ Optional feature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- or down-arrow key to move the cursor to the item you wish to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UICK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display similar to the "Read from radio" window appears,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Key (capitalized letter) corresponding to the item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ss "O" to select "[Ok]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ss "C" to select "[Cancel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a color display, Quick Key characters appear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from oth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PG-34D Instructi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display similar to the "Drive &amp; Path" window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ile menu\ save As), enter the drive and path using the keybo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nd path shown are the default names provid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 Press the left-arrow key to move the cursor to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 Press [Del] to delete the pres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 Type the new drive name and path name in the correct sequenc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left using the alphanumeric key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NON-PROMPTED INPU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some Edit menu functions, you may be required to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rogram issuing any window prompts.  Move the cursor to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edit, then use either [F2] or space bar (see "Key Summar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more than one method works.  The Key Summary along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lists the availab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EXITING THE PROGRA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ished programming, close the program correctly rather th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of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Press [Alt] to activate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Press the right- or left-arrow key to open the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Move the cursor to "eXit" by using the up- or down-arrow key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 or simply press the Quick Key; the letter which is capit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 the "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[F3] also opens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Select [Ok] with the space bar, the right- or left-arrow key, or [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[Enter].  Alternatively, use a Quick Key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loses and the DOS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If running the program from a floppy disk, remove the disk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Switch OFF the power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Switch OFF the power to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PG-34D Instructi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CHANNEL 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hannel Information" window allows entry of all frequency and sign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is window is normally displayed when the program is running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, move the cursor to the items that you want to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DATA FIELD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each of the data fields in the "Channel Information"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CHANNEL NUMBE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 no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n-editable field that shows the channel number for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alling data on the same horizont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FREQUENCY (RECEIVE/TRANSMIT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Receive/Transm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eceive/transmit frequency for each channel.  Press [F2]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- and down-arrow keys to select from the choices displaye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after selecting a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QT/DQT SELECT NO.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/DQT Select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keyboard to enter the QT/DQT memory position number (1 to 9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he transceiver to use upon pow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QT/DQT SIGNALING DATA (DECODE/ENCODE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/DQT Decode/Enc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nnel has nine different QT/DQT (Quiet Talk/ Digital Quiet 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ositions that can be programmed with QT/DQ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QT or DQT data by using the alphanumeric keys, or press [F2]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T/DQT table.  Select data from the table by using [Page Up], [Page D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rrow keys.  When entering DQT data, enter "D" (for DQT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git and "N" (for Normal) or "I" (for Inverse) for the last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ype 71.9 [Enter] to store QT tone 71.9 Hz, type D023N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DQT code 023 Normal, or type D754I [Enter] to store DQT code 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.  The program automatically inserts "N" for Normal if neith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nverse is specified.  Possible sele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.0       82.5       100.0       123.0       151.4       186.2       23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3       85.4       103.5       127.3       156.7       192.8       24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9       88.5       107.2       131.8       162.2       203.5       25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.4       91.5       110.9       136.5       167.9       2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0       94.8       114.8       141.3       173.8       21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7       97.4       118.8       146.2       179.9       22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PG-34D Instructi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QT Normal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23N      D073N      D156N       D261N       D365N       D503N       D6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5N      D074N      D162N       D263N       D371N       D506N       D6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6N      D114N      D165N       D265N       D411N       D516N       D6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1N      D115N      D172N       D271N       D412N       D532N       D7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2N      D116N      D174N       D306N       D413N       D546N       D7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N      D125N      D205N       D311N       D423N       D565N       D7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7N      D131N      D223N       D315N       D431N       D606N       D7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1N      D132N      D226N       D331N       D432N       D612N       D7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4N      D134N      D243N       D343N       D445N       D624N       D7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5N      D143N      D244N       D346N       D464N       D627N       D7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1N      D152N      D245N       D351N       D465N       D631N       D7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2N      D155N      D251N       D364N       D466N       D632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QT Invers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23I      D073I      D156I       D261I       D365I       D503I       D6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5I      D074I      D162I       D263I       D371I       D506I       D6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6I      D114I      D165I       D265I       D411I       D516I       D6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1I      D115I      D172I       D271I       D412I       D532I       D7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2I      D116I      D174I       D306I       D413I       D546I       D7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I      D125I      D205I       D311I       D423I       D565I       D7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7I      D131I      D223I       D315I       D431I       D606I       D7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1I      D132I      D226I       D331I       D432I       D612I       D7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4I      D134I      D243I       D343I       D445I       D624I       D7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5I      D143I      D244I       D346I       D464I       D627I       D7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1I      D152I      D245I       D351I       D465I       D631I       D7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2I      D155I      D251I       D364I       D466I       D632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a QT tone or a DQ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Move the cursor to the desired encode/ decode column (memory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1 to No 9) under QT/DQ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Press [F2].  The QT/DQT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using the keyboard, type the desired QT tone or DQT code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ter].  If typing in QT or DQT, skip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Move the cursor to the desired QT or DQT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horizontally, press the right- or left-arrow key.  To st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numeric values, press the down-arrow key, space bar, or [F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ep down through the numeric values, press the up-arrow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+space bar, or [Shift]+[F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PG-34D Instructi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FUNCTION KEY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each of the function keys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[F3]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3] to exit the program.  Select "Ok" using the arrow keys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, or use the "O" Quick Key.  The DOS prompt is restored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cel" or press [Alt] or [Esc] to abort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[F4]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4] to store the edited data.  Select "Ok" using the arrow key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, or use the "O" Quick Key.  Select "Cancel" or press [Alt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to abort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[F5]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F5] to print.  Select "Ok" using the arrow keys then press [Enter]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O" Quick Key.  Select "Cancel" or press [Alt] or [Esc]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[Shift]+[F3]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COP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ursor on any field of a channel, then press [Shift]+[F3]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Copy window.  Type the destination data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Alt] or [Esc] to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[HOME]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o move the cursor to the currently highlighted field in 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[END]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o move the cursor to the currently highlighted field in Channel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PG-34D Instructi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US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various functions i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FIL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allows you to create, open, save, delete, and prin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lso provides two methods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New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unction clears the data file already created the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file.  This function resets all data to initial valu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changes you made to the file will be lost unless you fir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ommand [F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Ope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Select "New"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arning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Select "[Ok]" or "[Cancel]", then press [Enter].  Alternatively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Key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"[Ok]" resets all data to initial val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nnel Information"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"[Cancel]" aborts the New function.  The File menu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Load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function reads transceiver data files previously saved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floppy disk, then writes them into the buffer mem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You can change, display, write, or print the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Ope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Select "Load"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rive &amp; Path" window opens and displays the currently load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Using the keyboard, type the drive and path name of the desir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irectory" window opens and displays the name(s) of the file(s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message window will open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If the entered drive does not contai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ny key, insert the correct disk in the specified dr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If the entered drive and/or path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ny key, correct the entered drive and/or path 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If there are no files at the location indicated by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ny key, correct the specified drive and path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PG-34D Instructi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Select the desired file name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 file name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Select "[Ok]" or "[Cancel]", then press [Enter].  Alternatively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Key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"[Ok]" loads the file selected in Step 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annel Information"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"[Cancel]" cancels the selection.  The "Directory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ave(=F4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function saves the file that you have created to th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reviously used.  If no drive and path name was previously used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aves the file in the data file created when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(if installed on drive C,  C:KPG34D\DATA).  This method perm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mit specifying the drive name and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Open the File menu or press [F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[F4] is pressed, skip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Select "Save(=F4)"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ave file" window opens and shows the nam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file.  If the file already exists the "Warning over write 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opens instead of the "Save file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Select "[Ok]" or "[Cancel]", then press [Enter].  Alternatively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Key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"[Ok]" saves the file.  The "Channel Information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.  Selecting "[Cancel]" aborts the Save function. 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ave A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As function saves the file that you have created to the drive,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that you specify.  The program automatically enter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sed.  If this information is correct, press [Enter]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keyboard to enter the desired information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drive and path were previously used the Save function saves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created when the program was installed (if installed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 C:KPG34D\DATA).  If no name was specified the program automatical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"KP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Ope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Select "save As"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rive &amp; Path" window opens.  The drive and path name display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entered (or are default cond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PG-34D Instructi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Type the desired drive and path name from the keyboard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Save file name"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message window will open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If the entered drive does not contai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ny key, insert the correct disk in the specified dr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If the entered drive and/or path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ny key, correct the entered drive and/or path 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Type the desired file name using the keyboard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fer, you can select the file name from the "Directory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F9] to open the "Directory" window.  Make a selection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message window will open, after pressing [F9],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t the location indicated by the drive and path name. 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clear the message and change to the previous screen.  The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" window reopens.  If the file already exists the "Warn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!!" window opens instead of the "Save file name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Select "[Ok]" or "[Cancel]", then press [Enter].  Alternatively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Key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"[Ok]" saves the file specified in Step 4, then re-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rive &amp; Path" window.  Press [Esc] to return to the "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"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"[Cancel]" re-displays the "Save file name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Delet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function deletes an existing file.  It allows you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eded files from a specified disk thereby freeing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Ope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Select "Delete"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rive &amp; Path" window opens.  The drive and path name display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entered or are the progra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Type the desired drive and path name using the keyboard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irectory"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message window will open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If the entered drive does not contai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ny key, insert the correct disk in the specified dr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If the entered drive and/or path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ny key, correct the entered drive and/or path 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If there are no files at the location indicated by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any key, correct the specified drive and path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Select a file name with the Up- or Down-arrow key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elete file name"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PG-34D Instructi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Select "[Ok]" or "[Cancel]", then press [Enter].  Alternatively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Key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"[Ok]" deletes the file. The "Directory"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there are no more files in the directory you open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"[Ok]" the "Channel Information"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"[Cancel]" opens the "Directory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Repeat Steps 4 and 5 if you want to delete additional files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sc] to open the "Channel Information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Print(=F5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function directs data to the printer.  The data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loaded from a file, or read from the transceiver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printed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Open the File menu or press [F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[F5] is pressed, skip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Select "Print(=F5)"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Edit data print out"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Select "[Ok]" or "[Cancel]", then press [Enter].  Alternatively,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Key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"[Ok]" prints the file.  The "Channel Information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.  Selecting "[Cancel]" aborts the Print function. 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inter is not ready an Error message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printer, then select "[Ok]" or "[Cancel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Go to dos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 to dos function is a temporary exit used when you want to ent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t the DOS prompt while the program is still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Ope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Select "Go to dos"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Type Exit to return to FPU" message and the DOS promp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S commands can be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To resume using the KPG-34D program, type "exit"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KPG-34D program can support this command only if your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PG-34D Instructi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eXit (=F3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function stops the program completely and the DOS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Open the File menu or press [F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[F3] is pressed, skip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Select "eXit"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eturn to DOS"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Select "[Ok]" or "[Cancel]", then press [Enter].  Alternatively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Key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"[Ok]" closes the program and the DOS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"[Cancel]" aborts the eXit function.  The File menu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EDI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 is used to enter or edit data needed by the transce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nd te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Key assignmen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assignment programs the MONI key on the transceiver side pan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 are available: Monitor Momentary, Monitor Lock, SQ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y,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omentary : Carrier Squelch is restored while the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Lock :      Each press of the key toggles the Carrier Squel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Off Momentary :  Squelch is opened, and received signals are moni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the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: The MONI key has n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Open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Select "Key assignment"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Key Assignment"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Change the settings by pressing the space bar, [Shift]+space bar, [F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[Shift]+[F2]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Press [Alt] to close the "Key assignment" window.  The Edit menu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Press [Alt] again or [Esc] to open the "Channel Information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PG-34D Instructi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onfiguration of optional features on the transceiver.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by pressing the space bar or [F2].  For functions, such a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ime, that require you to enter a numeric value, there are two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the desired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Direct Input :  Type the desired value with the numeric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board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Selection :  Press the space bar or [F2] to step upward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eric values; press [Shift]+space bar or [Shift]+[F2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p downwards through the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included in the Optional featur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out timer (t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 Pre-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 reke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 rE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el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out timer (t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 stops transmission after the programme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:  Off, 30 sec. to 300 sec. in steps of 30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: 60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 Pre-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ation from the time you press the PTT switch until the Pre-alert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  This function does not work when the time set for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the time set for the Time out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: Off, 5 sec. to 250 sec. in steps of 10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: 55 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 reke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ation from the time tOt stops transmission until you can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e timer starts counting right after the Time out timer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the PTT is released or not.  Attempting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Ot rekey time will sound an alarm.  Release PTT and wa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 rekey time expires before attempting to transmit aga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nnot be set if the Time out timer is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: Off, 1 sec. to 60 sec. in steps of 1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 rE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ation from the time the PTT switch is released until the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is reset to 0.  If you transmit again before the tot rEset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, the tot rEset time will reset to 0 and the Time out tim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counting from the last transmission time.  This func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f the Time out timer is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: Off, 1 sec. to 15 sec. in steps of 1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el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lch leve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: 0 to 9 in steps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program gives the user the option of being able to change 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 and frequency.  If set to 'Disable', turning the power ON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 and LOW will have no effect.  If set to 'Enable', turning the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essing PTT and LOW allows you to change QT/DQT and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: Enable,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: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PG-34D Instructi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PROGRAM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enu allows you to read data from a transceiver, write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iver, and perform various adjustments in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Read from radio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Open the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Select "Read from radio"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ead from radio"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Select "[Ok]" or "[Cancel]", then press [Enter].  Alternatively,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Key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"[Ok]" reads data from the transceiver.  When comple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opens to report the complet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"[Cancel]" aborts the Read function.  The Program menu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munication with the transceiver is not possible for any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Connection Error" window opens.  Confirm that the transce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computer correctly via a KPG-8 or KPG-22 cable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[Retry]" to attempt transferring the data again or select "[Cancel]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Re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Write to radio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Open the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Select "Write to radio"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Write to radio"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Select "[Ok]" or "[Cancel]", then press [Enter].  Alternatively,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Key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"[Ok]" writes data into the transceiver.  When comple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opens to report the complet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"[Cancel]" aborts the Write function.  The Program menu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munication with the transceiver is not possible for any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Connection Error" window opens.  Confirm that the transce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computer correctly via a KPG-8 or KPG-22 cable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[Retry]" to attempt transferring the data again, or select "[Cancel]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wri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Test Mod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est mode data is only used when the radio is in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 Open the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 Select "Test mode"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Test Mode Channel &amp; Signalling" window should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 Enter a channel frequency number (1 to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equency which is set to each channel becomes the frequency which is set to the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PG-34D Instructi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 Enter a signalling tone number (0 to 39) according to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.|   Freq.   || No.|   Freq.   || No.|   Freq.   || No.|  F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|-----------||----|-----------||----|-----------||----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|  None     || 10 |  91.5 Hz  || 20 | 127.3 Hz  || 30 | 179.9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|  67.0 Hz  || 11 |  94.8 Hz  || 21 | 131.8 Hz  || 31 | 186.2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|  69.3 Hz  || 12 |  97.4 Hz  || 22 | 136.5 Hz  || 32 | 192.8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|  71.9 Hz  || 13 | 100.0 Hz  || 23 | 141.3 Hz  || 33 | 203.5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|  74.4 Hz  || 14 | 103.5 Hz  || 24 | 146.2 Hz  || 34 | 210.7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|  77.0 Hz  || 15 | 107.2 Hz  || 25 | 151.4 Hz  || 35 | 218.1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|  79.7 Hz  || 16 | 110.9 Hz  || 26 | 156.7 Hz  || 36 | 225.7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|  82.5 Hz  || 17 | 114.8 Hz  || 27 | 162.2 Hz  || 37 | 233.6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|  85.4 Hz  || 18 | 118.8 Hz  || 28 | 167.9 Hz  || 38 | 241.8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|  88.5 Hz  || 19 | 123.0 Hz  || 29 | 173.8 Hz  || 39 | 250.3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  Press the space bar or the [F2] key to toggle between trans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)   Press [Esc] to open the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nnect a 50 ohm dummy load prior to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munication with the transceiver is not possible for any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Connection Error" window opens.  Confirm that the transce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computer correctly via a KPG-8 or KPG-22 cable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[Retry]" to attempt transferring the data again, or select "[Cancel]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writ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ning Mode menu is located in the Test Mo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 Open the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 Select "Test Mode"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 Enter a channel frequency number (1 to 4) and a Signalling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0 to 39) number (see Test mod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 Press [F1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Tuning Mode" window o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  Select the desired item from the "Tuning Mode" window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"Squelch Level" is selected, the "Squelch" window opens.  Va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elch setting by pressing the right- or left-arrow key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"RF High Power" is selected, the "RF High Power" window opens. 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wer setting by pressing the right- or left-arrow key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nter] to accept the new data or [Alt] to ignore the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"Print Tuning Data(=F5)" is selected, the "print"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[Ok]" with the space bar, then press [Enter], or press th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Key.  Select "[Cancel]" to close the window and abort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  An example printout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PG-34D Instructi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 KENWOOD TK-261/361 Radio Programming Information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onth Date Year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 Type          : TK-36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          : KPG34D.U1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n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 High Power                                      |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F Low Power                                       |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tery                                            |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elch (Tight)                                    |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elch (Open)                                     |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 Deviation                                       |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QT Deviation                                      |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inting is completed, the "Print out complete"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 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SETUP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llows you to set the communication port, the color sche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the Help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Communication port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ither COM1 or COM2 as the port for communicating with a trans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uter has only one communication port, the por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Ope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Select "Communication port"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mmunication Port"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there is only a COM1 port on your computer, a window o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is fact.  In this case, the communication port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Select either "[COM1]" or "[COM2]", then press [Enter]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 Quick Key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Press [Esc] to open the "Channel Information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PG-34D Instructi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Display color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lor allows you to select the Color mode or Black &amp; Whi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 permits changing colors of the Menu Bar, windows,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Ope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Select "Display color"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Color Mode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Select either "[Color]" or "[Black &amp; White]"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use a Quick Key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"[Black &amp; White]" configures the program to f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olor display.  If you select "[Black &amp; White]", skip steps 4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"[Color]" opens the Setup Display Col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Use the up- or down-arrow key to move the cursor to the it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configure.  Alternatively, use a Quick Key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Select the desired color by pressing the space bar, the [F2] ke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arrow key.  Pressing the left-arrow key, [Shift]+[F2]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hift]+space bar cycles through available choices in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eturn all colors to their initial settings, press [F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Repeat Steps 4 and 5 to select the remain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Press [Esc] to open the "Channel Information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Help path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Help path to select the drive and path name of the Help file.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alled KPG34D.HLP and is loaded in the same folder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p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Ope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Select "Help path"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rive &amp; Path"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Type the drive and path name from the keyboard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closes and the "Channel Information"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entered drive does not contain a disk, the "Error!! Dis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" message appears.  Press any key, insert the correct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rive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entered drive or path does not exist, the "Error Drive or Pat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" message appears.  Press any key, correct the entered drive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re is no Help file at the location indicated by the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 "Error File not found" message appears.  Press any key,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rive and path information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PG-34D Instruction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F1=HELP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Help Hot Key [F1]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PG-34D program offers field specific help that consists of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pertaining to the data field or menu item whe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cated.  For example, if the cursor is in the Frequenc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pressing [F1] will automatically retrieve an expla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quency Help".  Pressing [F1] again calls up an index of relat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you can also request help.  Each press of [F1] calls up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dex, if available.  Select topics from these indexes by using th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-arrow keys and [Enter].  When using the KPG-34D program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] Hot Key for assistance anytime you are unsure of what to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re is a General Help function that summariz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screen organization.  Plus, there is a Keyboard Help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how to use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General help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Open the F1=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Select "General help"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General Help"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[Alt] closes the window and re-displays the F1=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Keyboard help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Open the F1=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Select "Keyboard help", then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Help window o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[Alt] closes the window and opens the F1=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Keys Active while Using Help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can be used while accessing Help scre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A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Help; re-displays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"Channel Information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-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scre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-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the scree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ge 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