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 ----&gt;077K44999999AWU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