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TK-2118/3118 Radios KPG-69D 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</w:rPr>
        <w:t>Software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Locate DISK 1 place in (A:\) Floppy Drive, “Start Windows Installation” </w:t>
      </w:r>
    </w:p>
    <w:p>
      <w:pPr>
        <w:pStyle w:val="Normal"/>
        <w:numPr>
          <w:ilvl w:val="0"/>
          <w:numId w:val="7"/>
        </w:numPr>
        <w:rPr/>
      </w:pPr>
      <w:r>
        <w:rPr/>
        <w:t>Locate setup.exe Double Click to start Installa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2743200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108585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5pt;margin-top:85.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tup Initiating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99pt;width:53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743200" cy="20574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PG-69D Installa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16383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29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Nex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1009650</wp:posOffset>
                </wp:positionV>
                <wp:extent cx="800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pt;margin-top:79.5pt;width:62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136207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107.2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er User Name (user) ,Company Name (company)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rial Number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 069K44999999AWUL , then click Nex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163830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75pt;margin-top:129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stall program in Folder, Click Nex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628900" cy="197167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0</wp:posOffset>
                </wp:positionH>
                <wp:positionV relativeFrom="paragraph">
                  <wp:posOffset>71437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5pt;margin-top:56.25pt;width:44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0</wp:posOffset>
                </wp:positionH>
                <wp:positionV relativeFrom="paragraph">
                  <wp:posOffset>136207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5pt;margin-top:107.2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oose Language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 Chinese or English then Click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0</wp:posOffset>
                </wp:positionH>
                <wp:positionV relativeFrom="paragraph">
                  <wp:posOffset>164782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29.7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ick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1057275</wp:posOffset>
                </wp:positionV>
                <wp:extent cx="1028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75pt;margin-top:83.25pt;width:80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stalling from</w:t>
      </w:r>
      <w:r>
        <w:rPr/>
        <w:t xml:space="preserve"> </w:t>
      </w:r>
      <w:r>
        <w:rPr/>
        <w:t>DIS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885825</wp:posOffset>
                </wp:positionV>
                <wp:extent cx="10287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25pt;margin-top:69.75pt;width:80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134302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105.7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etup Disk 2 in A (or where ever file is), Click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6858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90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stallation 100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1300</wp:posOffset>
                </wp:positionH>
                <wp:positionV relativeFrom="paragraph">
                  <wp:posOffset>159067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pt;margin-top:125.2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stallation Complete, Click on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sz w:val="36"/>
        </w:rPr>
        <w:t>To access KPG-69D Program.</w:t>
      </w:r>
    </w:p>
    <w:p>
      <w:pPr>
        <w:pStyle w:val="Normal"/>
        <w:numPr>
          <w:ilvl w:val="0"/>
          <w:numId w:val="9"/>
        </w:numPr>
        <w:rPr/>
      </w:pPr>
      <w:r>
        <w:rPr/>
        <w:t>Click on Start in the Windows “Click on ALL PROGRAMS” Find the  Kenwood Fpu Folder--- Click on KPG-69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3314700" cy="2486025"/>
            <wp:effectExtent l="0" t="0" r="0" b="0"/>
            <wp:wrapTopAndBottom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00</wp:posOffset>
                </wp:positionV>
                <wp:extent cx="361950" cy="409575"/>
                <wp:effectExtent l="9525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75pt;margin-top:180pt;width:28.45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7725</wp:posOffset>
                </wp:positionH>
                <wp:positionV relativeFrom="paragraph">
                  <wp:posOffset>249555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75pt;margin-top:196.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9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352675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85.2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3810" t="3175" r="19685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4200"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171pt;width:17.95pt;height:17.95pt;mso-wrap-style:none;v-text-anchor:middle;rotation:57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you’re ready to program your TK-2118/3118 Radi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4114800" cy="3086100"/>
            <wp:effectExtent l="0" t="0" r="0" b="0"/>
            <wp:wrapTopAndBottom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14:00Z</dcterms:created>
  <dc:creator>patrick</dc:creator>
  <dc:description/>
  <dc:language>en-US</dc:language>
  <cp:lastModifiedBy>Britt Mercer</cp:lastModifiedBy>
  <cp:lastPrinted>2001-10-26T17:58:00Z</cp:lastPrinted>
  <dcterms:modified xsi:type="dcterms:W3CDTF">2004-06-09T15:14:00Z</dcterms:modified>
  <cp:revision>2</cp:revision>
  <dc:subject/>
  <dc:title>• 先將DISK 1 放於 電腦 A磁碟機內, 在Windows 打開”我的電腦” 後, 再打開”3</dc:title>
</cp:coreProperties>
</file>