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TK-7108/8108 Radios KPG-70D 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</w:rPr>
        <w:t>Software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cate DISK 1 place in (A:\) Floppy Drive, “Start Windows Installation” </w:t>
      </w:r>
    </w:p>
    <w:p>
      <w:pPr>
        <w:pStyle w:val="Normal"/>
        <w:numPr>
          <w:ilvl w:val="0"/>
          <w:numId w:val="4"/>
        </w:numPr>
        <w:rPr/>
      </w:pPr>
      <w:r>
        <w:rPr/>
        <w:t>Locate setup.exe Double Click to start Install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6953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5pt;margin-top:54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tup Initiating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3347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9.2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KPG-70D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8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ick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81075</wp:posOffset>
                </wp:positionV>
                <wp:extent cx="9144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7.25pt;width:71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14287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12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User Name (user) ,Company Name (company)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rial Number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 070K44999999AWTK , Click Nex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65735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130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Nex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685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63pt;width:53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141922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111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Language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 Chinese, English or Spanish then Click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743200" cy="205740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4305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75pt;margin-top:121.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lick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114425</wp:posOffset>
                </wp:positionV>
                <wp:extent cx="6858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87.75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stalling from</w:t>
      </w:r>
      <w:r>
        <w:rPr/>
        <w:t xml:space="preserve"> </w:t>
      </w:r>
      <w:r>
        <w:rPr/>
        <w:t>DIS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0</wp:posOffset>
                </wp:positionV>
                <wp:extent cx="914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0.5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0</wp:posOffset>
                </wp:positionH>
                <wp:positionV relativeFrom="paragraph">
                  <wp:posOffset>134302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105.75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etup Disk 2 in A (or where ever file is),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2075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14425</wp:posOffset>
                </wp:positionV>
                <wp:extent cx="800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7.75pt;width:62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stallation at 100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136207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25pt;margin-top:107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lick , on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z w:val="36"/>
        </w:rPr>
        <w:t>To access KPG-70D Program.</w:t>
      </w:r>
    </w:p>
    <w:p>
      <w:pPr>
        <w:pStyle w:val="Normal"/>
        <w:numPr>
          <w:ilvl w:val="0"/>
          <w:numId w:val="6"/>
        </w:numPr>
        <w:rPr/>
      </w:pPr>
      <w:r>
        <w:rPr/>
        <w:t>Click on Start in the Windows “Click on ALL PROGRAMS” Find the  Kenwood Fpu Folder--- Click on KPG-70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343400" cy="3257550"/>
            <wp:effectExtent l="0" t="0" r="0" b="0"/>
            <wp:wrapTopAndBottom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159067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75pt;margin-top:125.2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0</wp:posOffset>
                </wp:positionH>
                <wp:positionV relativeFrom="paragraph">
                  <wp:posOffset>295275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pt;margin-top:232.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31242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246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2962275</wp:posOffset>
                </wp:positionV>
                <wp:extent cx="457200" cy="4572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33.25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2540" t="2540" r="1968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7600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1.95pt;margin-top:224.95pt;width:17.95pt;height:17.95pt;mso-wrap-style:none;v-text-anchor:middle;rotation:327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Now you’re ready to program your TK-7108/8108 Ra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000500" cy="3000375"/>
            <wp:effectExtent l="0" t="0" r="0" b="0"/>
            <wp:wrapTopAndBottom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27:00Z</dcterms:created>
  <dc:creator>Jacky</dc:creator>
  <dc:description/>
  <dc:language>en-US</dc:language>
  <cp:lastModifiedBy>Britt Mercer</cp:lastModifiedBy>
  <cp:lastPrinted>2001-10-27T11:05:00Z</cp:lastPrinted>
  <dcterms:modified xsi:type="dcterms:W3CDTF">2004-06-09T15:27:00Z</dcterms:modified>
  <cp:revision>2</cp:revision>
  <dc:subject/>
  <dc:title>TK-7108/8108 編程軟件KPG-70D , 安裝步驟 :</dc:title>
</cp:coreProperties>
</file>