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Field Programming the Tk-270/37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Press and hold &lt;light&gt; &amp; &lt;dial&gt; while turning on radio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Hold until &lt;SEL&gt; is displaye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Pressing &lt;SCN&gt; allows you to program the following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</w:t>
        <w:tab/>
        <w:t>Monitor Key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Off = off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= Monitor momentary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= Monitor Lock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= Squelch off momentary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</w:t>
        <w:tab/>
        <w:t>Scan Key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Off = off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Co= carrier operate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To = Time operat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</w:t>
        <w:tab/>
        <w:t>Dial Key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Off = off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On = enabl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.</w:t>
        <w:tab/>
        <w:t>TA key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TA= talkaround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RV= Reverse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Off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.</w:t>
        <w:tab/>
        <w:t>Lo Key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On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Off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6.</w:t>
        <w:tab/>
        <w:t>Priority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None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=fixed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=selected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7.</w:t>
        <w:tab/>
        <w:t>Fixed Priority Channel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Turn selector to channel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8.</w:t>
        <w:tab/>
        <w:t>Look back time A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Turn selector to time in second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9.</w:t>
        <w:tab/>
        <w:t>Look back time B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Turn selector to time in second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0.</w:t>
        <w:tab/>
        <w:t>Revert Channel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= Selected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= Last Call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= Last used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=Selected + Talkback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=Priority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6=Priority + Talkback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1.</w:t>
        <w:tab/>
        <w:t>Tx Dwell time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Turn selector to time in second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2.</w:t>
        <w:tab/>
        <w:t>Drop out delay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Turn selector to time in second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3.</w:t>
        <w:tab/>
        <w:t>Time out timer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Turn selector to time in second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4.</w:t>
        <w:tab/>
        <w:t>Tot Pre-alert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Turn selector to time in second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5.</w:t>
        <w:tab/>
        <w:t>Tot Rekey time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Turn selector to time in second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6.</w:t>
        <w:tab/>
        <w:t>Tot reset time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Turn selector to time in second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7.</w:t>
        <w:tab/>
        <w:t>Squelch Level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Turn selector to Squelch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8.</w:t>
        <w:tab/>
        <w:t>Beep tone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On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Off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9.</w:t>
        <w:tab/>
        <w:t>Signalling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And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O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0.</w:t>
        <w:tab/>
        <w:t>Battery Save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On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Off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1.</w:t>
        <w:tab/>
        <w:t>Selectable QT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On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Off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2.</w:t>
        <w:tab/>
        <w:t>Clr to transpond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On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Off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3.</w:t>
        <w:tab/>
        <w:t>Del/ Add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On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Off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Pressing Dial allows programming of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DTMF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4.</w:t>
        <w:tab/>
        <w:t>digit time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Turn selector to time in millisecond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5.</w:t>
        <w:tab/>
        <w:t>inter digit time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Turn selector to time in millisecond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6.</w:t>
        <w:tab/>
        <w:t>First digit time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Turn selector to time in millisecond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7.</w:t>
        <w:tab/>
        <w:t>Rise time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Turn selector to time in millisecond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8.</w:t>
        <w:tab/>
        <w:t>Rise time with QT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Turn selector to time in millisecond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9.</w:t>
        <w:tab/>
        <w:t>PTT ID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Off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=connect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=disconnect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=Both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0.</w:t>
        <w:tab/>
        <w:t>Dial ID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On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Off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1.</w:t>
        <w:tab/>
        <w:t>Connect ID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2.</w:t>
        <w:tab/>
        <w:t>Disconnect ID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3.</w:t>
        <w:tab/>
        <w:t xml:space="preserve"> # of DTMF keys on Keypad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12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6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4.</w:t>
        <w:tab/>
        <w:t>DTMF hold time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On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Off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5.</w:t>
        <w:tab/>
        <w:t>Store &amp; send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On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Off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6.</w:t>
        <w:tab/>
        <w:t>D key assignment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Turn selector to D or time in seconds for paus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7.</w:t>
        <w:tab/>
        <w:t>Dtmf Signaling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Off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= code squelch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= Selective Call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8.</w:t>
        <w:tab/>
        <w:t>Intermediate Code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OFF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A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B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C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D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E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F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9.</w:t>
        <w:tab/>
        <w:t>Group Code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OFF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A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B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C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D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E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F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0.</w:t>
        <w:tab/>
        <w:t>Auto Reset time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Turn selector for time in Second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1.</w:t>
        <w:tab/>
        <w:t>Call Alert/ Transpond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Off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1=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2=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2.</w:t>
        <w:tab/>
        <w:t>Transprond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On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Off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Pressing &lt;TA&gt; will allow you to program Frequencie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Use selector to choose channel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Press PT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Enter Rx freq. using Selector Knob to change kHz;   Selector Knob + &lt;light&gt; to change MHz.   If no channel is Shown press the &lt;LO&gt; butto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Press PT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Enter Rx CTCSS cod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Press PT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Enter Tx Freq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Press PT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Enter Tx CTCSS cod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Press PTT</w:t>
      </w:r>
    </w:p>
    <w:p>
      <w:pPr>
        <w:pStyle w:val="Normal"/>
        <w:tabs>
          <w:tab w:val="clear" w:pos="720"/>
          <w:tab w:val="left" w:pos="570" w:leader="none"/>
        </w:tabs>
        <w:ind w:left="570" w:hanging="57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</w:t>
        <w:tab/>
        <w:t>Option Signal</w:t>
      </w:r>
    </w:p>
    <w:p>
      <w:pPr>
        <w:pStyle w:val="Normal"/>
        <w:ind w:left="5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Off</w:t>
      </w:r>
    </w:p>
    <w:p>
      <w:pPr>
        <w:pStyle w:val="Normal"/>
        <w:ind w:left="5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= DTMF</w:t>
      </w:r>
    </w:p>
    <w:p>
      <w:pPr>
        <w:pStyle w:val="Normal"/>
        <w:ind w:left="5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= 2 Tone</w:t>
      </w:r>
    </w:p>
    <w:p>
      <w:pPr>
        <w:pStyle w:val="Normal"/>
        <w:tabs>
          <w:tab w:val="clear" w:pos="720"/>
          <w:tab w:val="left" w:pos="570" w:leader="none"/>
        </w:tabs>
        <w:ind w:left="570" w:hanging="57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</w:t>
        <w:tab/>
        <w:t>PTT ID</w:t>
      </w:r>
    </w:p>
    <w:p>
      <w:pPr>
        <w:pStyle w:val="Normal"/>
        <w:ind w:left="5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On</w:t>
      </w:r>
    </w:p>
    <w:p>
      <w:pPr>
        <w:pStyle w:val="Normal"/>
        <w:ind w:left="5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Off</w:t>
      </w:r>
    </w:p>
    <w:p>
      <w:pPr>
        <w:pStyle w:val="Normal"/>
        <w:tabs>
          <w:tab w:val="clear" w:pos="720"/>
          <w:tab w:val="left" w:pos="570" w:leader="none"/>
        </w:tabs>
        <w:ind w:left="570" w:hanging="57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</w:t>
        <w:tab/>
        <w:t>Add/ Del</w:t>
      </w:r>
    </w:p>
    <w:p>
      <w:pPr>
        <w:pStyle w:val="Normal"/>
        <w:tabs>
          <w:tab w:val="clear" w:pos="720"/>
          <w:tab w:val="left" w:pos="570" w:leader="none"/>
        </w:tabs>
        <w:ind w:left="570" w:hanging="57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.</w:t>
        <w:tab/>
        <w:t>Busy Tx</w:t>
      </w:r>
    </w:p>
    <w:p>
      <w:pPr>
        <w:pStyle w:val="Normal"/>
        <w:tabs>
          <w:tab w:val="clear" w:pos="720"/>
          <w:tab w:val="left" w:pos="570" w:leader="none"/>
        </w:tabs>
        <w:ind w:left="570" w:hanging="57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.</w:t>
        <w:tab/>
        <w:t>Clock frequency shift</w:t>
      </w:r>
    </w:p>
    <w:p>
      <w:pPr>
        <w:pStyle w:val="Normal"/>
        <w:tabs>
          <w:tab w:val="clear" w:pos="720"/>
          <w:tab w:val="left" w:pos="570" w:leader="none"/>
        </w:tabs>
        <w:ind w:left="570" w:hanging="57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6.</w:t>
        <w:tab/>
        <w:t>Power</w:t>
      </w:r>
    </w:p>
    <w:p>
      <w:pPr>
        <w:pStyle w:val="Normal"/>
        <w:ind w:left="5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Hi</w:t>
      </w:r>
    </w:p>
    <w:p>
      <w:pPr>
        <w:pStyle w:val="Normal"/>
        <w:ind w:left="5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Low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Repeat for the other 31 channels</w:t>
      </w:r>
    </w:p>
    <w:p>
      <w:pPr>
        <w:pStyle w:val="Normal"/>
        <w:ind w:left="5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5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