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ah Scientific Installation Utility Overv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new Installation Utility is available on USI system software CD’s.  It’s called UTSCIInstallUtility.ex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a replacement for the install2020.exe program previously released with USI system software CD’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SCIInstallation Utility provides enhanced features over those provided by install2020.  These changes center around the Utilities selection available on the main screen.  Selecting this button opens a new window providing an interface for working with USI system devices.  Please see the next page for a example of the interf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8279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5pt;height:313.55pt" filled="f" o:ole="">
            <v:imagedata r:id="rId3" o:title=""/>
          </v:shape>
          <o:OLEObject Type="Embed" ProgID="" ShapeID="ole_rId2" DrawAspect="Content" ObjectID="_1250302387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9151" w:dyaOrig="10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85pt;height:422.8pt" filled="f" o:ole="">
            <v:imagedata r:id="rId5" o:title=""/>
          </v:shape>
          <o:OLEObject Type="Embed" ProgID="" ShapeID="ole_rId4" DrawAspect="Content" ObjectID="_1015817285" r:id="rId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uld you need help using the new utilities interface select the ? mark in the top right of the window then select the option you have a question on.  This will display a short description of what the utility will 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2:37:00Z</dcterms:created>
  <dc:creator>Roger Thornblad</dc:creator>
  <dc:description/>
  <dc:language>en-US</dc:language>
  <cp:lastModifiedBy>Roger Thornblad</cp:lastModifiedBy>
  <dcterms:modified xsi:type="dcterms:W3CDTF">2009-03-08T02:53:00Z</dcterms:modified>
  <cp:revision>1</cp:revision>
  <dc:subject/>
  <dc:title>Utah Scientific Installation Utility Overview</dc:title>
</cp:coreProperties>
</file>