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UCP VERSION UPGRADE PROCEDUR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</w:rPr>
        <w:t>CHECKING CURRENT VERSION IN UCP PANEL</w:t>
      </w:r>
    </w:p>
    <w:p>
      <w:pPr>
        <w:pStyle w:val="Normal"/>
        <w:spacing w:lineRule="auto" w:line="240" w:before="0" w:after="200"/>
        <w:contextualSpacing/>
        <w:rPr/>
      </w:pPr>
      <w:r>
        <w:rPr/>
        <w:t>(This procedure must be done using a serial connection to the diagnostic port on the UCP panel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onnect the 9 pin serial port on the PC running TeraTerm to the RJ-45 to 9 pin adapter (9 pin side) provided by Utah Scientific (labeled SC4/2020 ). NOTE: if this is a laptop from Utah Scientific then connect to the 9 pin serial port on the USB to serial cable provided with the laptop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onnect the UCP diagnostic serial port to the RJ-45 to 9 pin adapter (RJ45 side) provided by Utah Scientific (labeled SC4/2020) using a standard straight through CAT 5 cable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aunch Tera Term Pro and open the Setup menu and select ‘Serial Port’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elect the computer COMM port that is being used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et the baud rate to 19200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et the Data to 8 bit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et the Parity to None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et the Stop to 1 bit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et Flow Control to None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lick OK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t the prompt you should see the Node number of the panel you are connected to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ype the letter V and then press 'Return' to see the current version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lose Tera Term before performing the upgrade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</w:rPr>
        <w:t xml:space="preserve">UPGRADE PROCEDURE </w:t>
      </w:r>
    </w:p>
    <w:p>
      <w:pPr>
        <w:pStyle w:val="Normal"/>
        <w:spacing w:lineRule="auto" w:line="240" w:before="0" w:after="200"/>
        <w:contextualSpacing/>
        <w:rPr/>
      </w:pPr>
      <w:r>
        <w:rPr/>
        <w:t>(Use this procedure for all UCP panel types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Navigate to the folder called release-ucp found on the system CD and open it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Double click the setup.bat file. This will create a new folder called ucp located in C:\usi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pen the new folder from step 2 and then open the folder with the highest version number. (Example: v1.93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Make sure there are no sessions of TeraTerm running at this time and then open the Unic807 folder and double click the UcpUpgrade.bat file.  NOTE:  The only time the Unic803 folder is to be used is if there are UCP-64 style control panels that need to be upgraded.  In this case refer to the next section for the procedure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The upgrade will run automatically from here and prompt you that it is done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Use the procedure above to check that the new version has been loaded successfully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</w:rPr>
        <w:t>UPGRADE PROCEDURE FOR UCP-64 STYLE PANELS WITH UNIC803 CHIP SET</w:t>
      </w:r>
    </w:p>
    <w:p>
      <w:pPr>
        <w:pStyle w:val="Normal"/>
        <w:spacing w:lineRule="auto" w:line="240" w:before="0" w:after="200"/>
        <w:contextualSpacing/>
        <w:rPr/>
      </w:pPr>
      <w:r>
        <w:rPr/>
        <w:t>(Use this procedure only for UCP-64 panel types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Use the procedure above for checking the version type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fter typing the letter V you will see the version number and at the end of that line it will either have an 803 or an 807 which is the chip type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>If it is an 803 then follow the same upgrade procedure found above only in step 4 open the Unic803 folder and proceed from there.</w:t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8:00Z</dcterms:created>
  <dc:creator>Randy Rose</dc:creator>
  <dc:description/>
  <cp:keywords/>
  <dc:language>en-US</dc:language>
  <cp:lastModifiedBy>Randy Rose</cp:lastModifiedBy>
  <dcterms:modified xsi:type="dcterms:W3CDTF">2009-12-09T18:24:00Z</dcterms:modified>
  <cp:revision>6</cp:revision>
  <dc:subject/>
  <dc:title/>
</cp:coreProperties>
</file>