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Partner Phone Programm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“Feature-0-0”</w:t>
      </w:r>
    </w:p>
    <w:p>
      <w:pPr>
        <w:pStyle w:val="Normal"/>
        <w:rPr/>
      </w:pPr>
      <w:r>
        <w:rPr>
          <w:rFonts w:cs="Tahoma" w:ascii="Tahoma" w:hAnsi="Tahoma"/>
          <w:b/>
        </w:rPr>
        <w:t>-“Intercom, Intercom” (the left intercom button)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</w:rPr>
        <w:t>This puts you in “System Programming”, once there, use the following</w:t>
      </w:r>
      <w:r>
        <w:rPr/>
        <w:t>: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*note – to exit, simply pick up and hang up the handset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101    System Date    Set system date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102    System Day    Set system day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103    System Time    Set system time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104    Number of Lines    Set numbers of trunk lines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105    Transfer Return Rings    Transferred call return to    orginator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107    Recall Timer Durations    Time is ms before recall starts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108    Rotary Dialing Timeout    Set only for T/R device on a rotary lin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sz w:val="26"/>
          <w:szCs w:val="26"/>
        </w:rPr>
        <w:t xml:space="preserve"># 109    Outside </w:t>
      </w:r>
      <w:r>
        <w:rPr>
          <w:rFonts w:cs="Tahoma" w:ascii="Tahoma" w:hAnsi="Tahoma"/>
          <w:color w:val="0D5400"/>
          <w:sz w:val="26"/>
          <w:szCs w:val="26"/>
          <w:u w:val="single" w:color="0D5400"/>
        </w:rPr>
        <w:t>Conference</w:t>
      </w:r>
      <w:r>
        <w:rPr>
          <w:rFonts w:cs="Tahoma" w:ascii="Tahoma" w:hAnsi="Tahoma"/>
          <w:sz w:val="26"/>
          <w:szCs w:val="26"/>
        </w:rPr>
        <w:t xml:space="preserve"> Denial    Allow = 2 outside caller / 3 inside caller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       </w:t>
      </w:r>
      <w:r>
        <w:rPr>
          <w:rFonts w:cs="Tahoma" w:ascii="Tahoma" w:hAnsi="Tahoma"/>
          <w:sz w:val="26"/>
          <w:szCs w:val="26"/>
        </w:rPr>
        <w:t>Disallow = 1 outside caller / 4 inside caller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# 110    ASA Delay - automatic system answer    #'s of rings at extension 10 before ASA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111    ASA Button - on LED button only    Program a button to turn ASA on / off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112    DXD Delay - direct extension dial    #'s of rings at extension 10 before DXD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113    DXD Button - on LED button only    Program a button to turn DXD on / off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114    Outside Call Restriction Button - LED    Set call restrictions on extension 10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       </w:t>
      </w:r>
      <w:r>
        <w:rPr>
          <w:rFonts w:cs="Tahoma" w:ascii="Tahoma" w:hAnsi="Tahoma"/>
          <w:sz w:val="26"/>
          <w:szCs w:val="26"/>
        </w:rPr>
        <w:t xml:space="preserve">Must program extensions on buttons in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       </w:t>
      </w:r>
      <w:r>
        <w:rPr>
          <w:rFonts w:cs="Tahoma" w:ascii="Tahoma" w:hAnsi="Tahoma"/>
          <w:sz w:val="26"/>
          <w:szCs w:val="26"/>
        </w:rPr>
        <w:t>order to work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115    Wake Up Service Button - LED    Set wake up call service on extension 10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       </w:t>
      </w:r>
      <w:r>
        <w:rPr>
          <w:rFonts w:cs="Tahoma" w:ascii="Tahoma" w:hAnsi="Tahoma"/>
          <w:sz w:val="26"/>
          <w:szCs w:val="26"/>
        </w:rPr>
        <w:t xml:space="preserve">Must program extensions on buttons in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       </w:t>
      </w:r>
      <w:r>
        <w:rPr>
          <w:rFonts w:cs="Tahoma" w:ascii="Tahoma" w:hAnsi="Tahoma"/>
          <w:sz w:val="26"/>
          <w:szCs w:val="26"/>
        </w:rPr>
        <w:t>order to work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116 / # 320    Call Coverage Rings    #'s of rings before coverage extension takes over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sz w:val="26"/>
          <w:szCs w:val="26"/>
        </w:rPr>
        <w:t xml:space="preserve"># 117 / # 321    VMS Cover Rings    #'s of rings before </w:t>
      </w:r>
      <w:r>
        <w:rPr>
          <w:rFonts w:cs="Tahoma" w:ascii="Tahoma" w:hAnsi="Tahoma"/>
          <w:color w:val="0D5400"/>
          <w:sz w:val="26"/>
          <w:szCs w:val="26"/>
          <w:u w:val="single" w:color="0D5400"/>
        </w:rPr>
        <w:t>voice mail</w:t>
      </w:r>
      <w:r>
        <w:rPr>
          <w:rFonts w:cs="Tahoma" w:ascii="Tahoma" w:hAnsi="Tahoma"/>
          <w:sz w:val="26"/>
          <w:szCs w:val="26"/>
        </w:rPr>
        <w:t xml:space="preserve"> takes over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119    Ring On Transfer    User hear rings if turned active, must turn off if music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       </w:t>
      </w:r>
      <w:r>
        <w:rPr>
          <w:rFonts w:cs="Tahoma" w:ascii="Tahoma" w:hAnsi="Tahoma"/>
          <w:sz w:val="26"/>
          <w:szCs w:val="26"/>
        </w:rPr>
        <w:t>on hold is in use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121    ASA Mode    HOLD, DISCONNECT, RING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122    Caller ID Type    USA or Singapore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123    Backup Programming Automatically    Every 1st day of the month at 2:00 am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124    Backup Programming Manually    Manual backup process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125    Restore Programming    Restore either auto or manual backup program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126    Automatic Daylight / Standard Times    Set auto daylight time adjustment on system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198    Pool Mode - 8632852    Pool mode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198    Key Mode - 8632851    Key mode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201    Dial Mode    Set line dial mode to touch tone or rotary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203    Hold Disconnect Time    Time to disconnect if put on hold caller disconnects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204    ASA Lines    Assign lines to ASA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205    DXD Lines    Assign lines to DX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sz w:val="26"/>
          <w:szCs w:val="26"/>
        </w:rPr>
        <w:t xml:space="preserve"># 206    Group Call </w:t>
      </w:r>
      <w:r>
        <w:rPr>
          <w:rFonts w:cs="Tahoma" w:ascii="Tahoma" w:hAnsi="Tahoma"/>
          <w:color w:val="0D5400"/>
          <w:sz w:val="26"/>
          <w:szCs w:val="26"/>
          <w:u w:val="single" w:color="0D5400"/>
        </w:rPr>
        <w:t>Distribution</w:t>
      </w:r>
      <w:r>
        <w:rPr>
          <w:rFonts w:cs="Tahoma" w:ascii="Tahoma" w:hAnsi="Tahoma"/>
          <w:sz w:val="26"/>
          <w:szCs w:val="26"/>
        </w:rPr>
        <w:t xml:space="preserve"> - AA    Assign lines or hunt group to groups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207    Pool Line Assignment    Add lines to pool according to it's pool number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# 208    Line Coverage Extension    Set a backup coverage extension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209    Unique Line Ringing    Assign different ring tone to lines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301    Line Assignment    Assign lines to extensions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302    Line Access Restriction    Set line access restrictions to extensions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303    Display Language    Set display languages to extensions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304    Automatic Extension Privacy    Prevent other user to intercept a call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305    Abbreviated Ringing    Set numbers of ring on a second incoming lin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sz w:val="26"/>
          <w:szCs w:val="26"/>
        </w:rPr>
        <w:t>        </w:t>
      </w:r>
      <w:r>
        <w:rPr>
          <w:rFonts w:cs="Tahoma" w:ascii="Tahoma" w:hAnsi="Tahoma"/>
          <w:sz w:val="26"/>
          <w:szCs w:val="26"/>
        </w:rPr>
        <w:t xml:space="preserve">while on a </w:t>
      </w:r>
      <w:r>
        <w:rPr>
          <w:rFonts w:cs="Tahoma" w:ascii="Tahoma" w:hAnsi="Tahoma"/>
          <w:color w:val="0D5400"/>
          <w:sz w:val="26"/>
          <w:szCs w:val="26"/>
          <w:u w:val="single" w:color="0D5400"/>
        </w:rPr>
        <w:t>phone</w:t>
      </w:r>
      <w:r>
        <w:rPr>
          <w:rFonts w:cs="Tahoma" w:ascii="Tahoma" w:hAnsi="Tahoma"/>
          <w:sz w:val="26"/>
          <w:szCs w:val="26"/>
        </w:rPr>
        <w:t xml:space="preserve"> cal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sz w:val="26"/>
          <w:szCs w:val="26"/>
        </w:rPr>
        <w:t xml:space="preserve"># 306    Transfer Return Extension    Set extension where </w:t>
      </w:r>
      <w:r>
        <w:rPr>
          <w:rFonts w:cs="Tahoma" w:ascii="Tahoma" w:hAnsi="Tahoma"/>
          <w:color w:val="0D5400"/>
          <w:sz w:val="26"/>
          <w:szCs w:val="26"/>
          <w:u w:val="single" w:color="0D5400"/>
        </w:rPr>
        <w:t>calls</w:t>
      </w:r>
      <w:r>
        <w:rPr>
          <w:rFonts w:cs="Tahoma" w:ascii="Tahoma" w:hAnsi="Tahoma"/>
          <w:sz w:val="26"/>
          <w:szCs w:val="26"/>
        </w:rPr>
        <w:t xml:space="preserve"> should return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307    Forced Account Code Entry    Set to force account code entry before making a call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308    Distinctive Ring    Set to have calls to ring differently depends on the source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309    Intercom Dial Tone    Set intercom dial tone sounds like a CO dial tone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310    Automatic VMS Cover    Route unanswer calls to VM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# 311    External Hotline    Set a specific extension to be a hotline extension.  Must be a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       </w:t>
      </w:r>
      <w:r>
        <w:rPr>
          <w:rFonts w:cs="Tahoma" w:ascii="Tahoma" w:hAnsi="Tahoma"/>
          <w:sz w:val="26"/>
          <w:szCs w:val="26"/>
        </w:rPr>
        <w:t xml:space="preserve">single line phone, program outgoing phone number into speed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       </w:t>
      </w:r>
      <w:r>
        <w:rPr>
          <w:rFonts w:cs="Tahoma" w:ascii="Tahoma" w:hAnsi="Tahoma"/>
          <w:sz w:val="26"/>
          <w:szCs w:val="26"/>
        </w:rPr>
        <w:t>dial list ( Feature 80 )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312    Voice Interrupt on Busy    Interrupt a call, program this feature and assign interrupe on busy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       </w:t>
      </w:r>
      <w:r>
        <w:rPr>
          <w:rFonts w:cs="Tahoma" w:ascii="Tahoma" w:hAnsi="Tahoma"/>
          <w:sz w:val="26"/>
          <w:szCs w:val="26"/>
        </w:rPr>
        <w:t>talk back button.  Usage: INTERCOM *ext#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313    Line Access Mode    Change extensions from Pool to Key or Key to Pool.  All previously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       </w:t>
      </w:r>
      <w:r>
        <w:rPr>
          <w:rFonts w:cs="Tahoma" w:ascii="Tahoma" w:hAnsi="Tahoma"/>
          <w:sz w:val="26"/>
          <w:szCs w:val="26"/>
        </w:rPr>
        <w:t>programmed lines will be removed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314    Pool Extension Assignment    Assign pools to extensions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315    Pool Access Restriction    Set dialing permission to pool extensions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316    Call Waiting    To activate call waiting feature from the Partner system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317    Caller ID Log Answered Calls    Log only answered calls at each extension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318    Caller ID Log Line Assocation    Associate 1 extension to log all calls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319    Caller ID Log All Calls    Log all calls at each extension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399    Copy Settings    Copy a certain limit of features to another set of phones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401    Outgoing Call Restriction    Set call restrictions on lines assigned to extensions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402    Toll Call Prefix    Set if 0 or 1 is not require for long distance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403    System Password    Root password to override dialing restrictions and turn on/off night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       </w:t>
      </w:r>
      <w:r>
        <w:rPr>
          <w:rFonts w:cs="Tahoma" w:ascii="Tahoma" w:hAnsi="Tahoma"/>
          <w:sz w:val="26"/>
          <w:szCs w:val="26"/>
        </w:rPr>
        <w:t>service button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404    Disallowed Phone Number Lists    Set a list of restricted outgoing phone numbers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405    Disallowed List Assignments    Assign disallow list to extensions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406    Emergency Phone Number Lists    Numbers regardless of dialing restrictions unless forced account code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       </w:t>
      </w:r>
      <w:r>
        <w:rPr>
          <w:rFonts w:cs="Tahoma" w:ascii="Tahoma" w:hAnsi="Tahoma"/>
          <w:sz w:val="26"/>
          <w:szCs w:val="26"/>
        </w:rPr>
        <w:t>is in effect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407    Allowed Phone Number Lists    Set a list of allowed phone numbers regardless of dialing restrictions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408    Allowed List Assignments    Assign allow list to extensions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409    Forced Account Code List    Set a list of account codes of up to 99 account codes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410    Star Code Dial Delay    Set a certain time delay after the star code entry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501    Pickup Group Extension    Allow others in the pickup group to pick up a call, assign a pickup button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       </w:t>
      </w:r>
      <w:r>
        <w:rPr>
          <w:rFonts w:cs="Tahoma" w:ascii="Tahoma" w:hAnsi="Tahoma"/>
          <w:sz w:val="26"/>
          <w:szCs w:val="26"/>
        </w:rPr>
        <w:t>or pickup manually = 66# - group number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502    Calling Group Extension    Assign extensions to different groups, allow group paging or ringing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503    Night Service Button    Set a button to turn night service on/off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504    Night Service Group Extensions    Assign extensions to night service group when the service is turn on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505    Hunt Group Extension    Assign extensions to different hunt groups, use group call distribution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       </w:t>
      </w:r>
      <w:r>
        <w:rPr>
          <w:rFonts w:cs="Tahoma" w:ascii="Tahoma" w:hAnsi="Tahoma"/>
          <w:sz w:val="26"/>
          <w:szCs w:val="26"/>
        </w:rPr>
        <w:t>to assign lines to groups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506    VMS Hunt Delay    Determine how VMS takes over a call after a certain numbers of rings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507    VMS Hunt Schedule    Set how VMS handle calls during the day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601    Fax Machine Extension    Assign fax extensions, set a fax management button for easy transfer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602    Music On Hold    Turn music on hold on or off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603    Hotline    Set an internal hotline using the intercom feature only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604    Doorphone 1 Extension    Set doorphone extension 1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605    Doorphone 2 Extension    Set doorphone extension 2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606    Doorphone Alert Extension    Set doorphone alert extension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# 607    Automated Attendant Extension    Set AA extension to allow transfer return, do not use in conjuction with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       </w:t>
      </w:r>
      <w:r>
        <w:rPr>
          <w:rFonts w:cs="Tahoma" w:ascii="Tahoma" w:hAnsi="Tahoma"/>
          <w:sz w:val="26"/>
          <w:szCs w:val="26"/>
        </w:rPr>
        <w:t>the VMS' AA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608    SMDR Record Type    Set how SMDR should record calls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609    SMDR Top of Page    Notify the system after a printer reset or paper problem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610    SMDR Output Format    Set the output format, either 15 or 24 digits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611    SMDR Talk Time    Records also the length of the call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612    Contact Closure Group    Assign extensions to operate contact closure devices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613    Contact Closure Operation Type    Set how contact closure operator operates the devices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614    Music On Hold Volume    Set volume for music on hold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728    System Reset - SAVED    System reset, programming saved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# 730    Remote Administration Password    Set remote password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# 989    System Reset - NOT SAVED    Master reset - password = CLEAR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utton or Dial Code Programming        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 01    Do Not Disturb - LED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 02    Exclusive Hold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 03    Recall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 04    Save Number Redial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 05    Last Number Redial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 06    Conference Drop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 07    Privacy - LED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 08    Touch Tone Enable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 09    Message Light On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 10    Message Light Off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 11    Call Forwarding - LED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 12    Account Code Entry - LED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 14    VMS Transfer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 15    VMS Cover - LED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 16    Caller ID Name Display - LED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 17    Caller ID Inspect - LED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 18    Voice Interrupt on Busy Talk Back - LED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 19    Background Music - LED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 20    Call Coverage - LED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 21    Station Lock - LED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 22    Station Unlock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 23    Caller ID Logging and Dialing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 25    Call Screening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 41    Contact Closure 1 - LED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 42    Contact Closure 2 - LED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 59    System Release Statu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3:40:00Z</dcterms:created>
  <dc:creator/>
  <dc:description/>
  <cp:keywords/>
  <dc:language>en-US</dc:language>
  <cp:lastModifiedBy>Philip Peggs</cp:lastModifiedBy>
  <dcterms:modified xsi:type="dcterms:W3CDTF">2009-12-05T15:12:00Z</dcterms:modified>
  <cp:revision>1</cp:revision>
  <dc:subject/>
  <dc:title/>
</cp:coreProperties>
</file>