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P 1626  Camera Output Connector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B-25 Mal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Gr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N/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1</w:t>
        <w:tab/>
        <w:t>(R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2</w:t>
        <w:tab/>
        <w:t>(R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3</w:t>
        <w:tab/>
        <w:t>(R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4</w:t>
        <w:tab/>
        <w:t>(R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5</w:t>
        <w:tab/>
        <w:t>(R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6</w:t>
        <w:tab/>
        <w:t>(R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1</w:t>
        <w:tab/>
        <w:t>(Blac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2</w:t>
        <w:tab/>
        <w:t>(Blac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3</w:t>
        <w:tab/>
        <w:t>(Blac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4</w:t>
        <w:tab/>
        <w:t>(Blac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5</w:t>
        <w:tab/>
        <w:t>(Blac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Output #6</w:t>
        <w:tab/>
        <w:t>(Black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53:00Z</dcterms:created>
  <dc:creator>Mike Naugle</dc:creator>
  <dc:description/>
  <dc:language>en-US</dc:language>
  <cp:lastModifiedBy>Mike Naugle</cp:lastModifiedBy>
  <cp:lastPrinted>2006-06-15T09:58:00Z</cp:lastPrinted>
  <dcterms:modified xsi:type="dcterms:W3CDTF">2006-06-15T13:59:00Z</dcterms:modified>
  <cp:revision>2</cp:revision>
  <dc:subject/>
  <dc:title>SAP 1626  Camera Output Connector</dc:title>
</cp:coreProperties>
</file>